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6/11/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Biểu quyết thông Nghị quyết phê chuẩn Nghị định thư sửa đổi Hiệp định thành lập Tổ chức thương mại thế giới (WTO); Thảo luận ở hội trường về dự án Luật dược (sửa đổ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điều hành nội dung</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 theo chương trình kỳ họp chiều nay Quốc hội có 3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đầu Quốc hội biểu quyết thông qua Nghị quyết phê chuẩn Nghị định thư sửa đổi Hiệp định thành lập Tổ chức thương mại thế gi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Quốc hội biểu quyết thông qua Luật tổ chức cơ quan điều tra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Quốc hội thảo luận ở hội trường về dự án Luật về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điều hành các nội dung phiên họp chiều hôm nay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ở đầu xin kính mời Ủy viên Ủy ban thường vụ Quốc hội, Chủ nhiệm Ủy ban của Quốc hội Trần Văn Hằng trình bày Báo cáo giải trình, tiếp thu, chỉnh lý dự thảo Nghị quyết phê chuẩn Nghị định thư sửa đổi Hiệp định thành lập Tổ chức thương mại thế gi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Hằng - Chủ nhiệm Ủy ban Đối ngo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Nghị quyết phê chuẩn Nghị định thư sửa đổi Hiệp định thành lập Tổ chức thương mại thế giớ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ô Đức Mạnh - Phó Chủ nhiệm Ủy ban Đối ngo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dự thảo Nghị quyết phê chuẩn Nghị định thư sửa đổi Hiệp định thành lập Tổ chức thương mại thế giớ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Quốc hội biểu quyết thông qua Nghị quyết phê chuẩn Nghị định thư sửa đổi Hiệp định thành lập Tổ chức thương mại thế gi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24 đại biểu Quốc hội tham gia biểu quyết, bằng 85,83%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23, bằng 85,6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1, bằng 0,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Quốc hội biểu quyết thông qua Luật tổ chức cơ quan điều tra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Ủy viên Ủy ban thường vụ Quốc hội, Chủ nhiệm Ủy ban Tư pháp của Quốc hội Nguyễn Văn Hiện trình bày Báo cáo giải trình, tiếp thu, chỉnh lý dự thảo Luật tổ chức cơ quan điều tra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Hiện - Chủ nhiệm Ủy ban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Luật tổ chức cơ quan điều tra hình sự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tổ chức cơ quan điều tra hình sự sau khi được tiếp thu, chỉnh lý gồm 10 chương, 73 điều. Theo đề nghị của Đoàn Thư ký kỳ họp, Ủy ban thường vụ Quốc hội đề nghị Quốc hội biểu quyết thông qua 3 điều của dự thảo luật, sau đó biểu quyết thông qua toàn bộ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đề nghị Quốc hội biểu quyết thông qua Điều 9 của dự thảo luật, về các cơ quan được giao nhiệm vụ tiến hành một số hoạt động điều tra, quy định tại trang 2 và trang 3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32 đại biểu Quốc hội tham gia biểu quyết, bằng 87,45%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24, bằng 85,8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8, bằng 1,6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đề nghị Quốc hội biểu quyết thông qua Điều 18 của dự thảo luật, về tổ chức bộ máy của cơ quan cảnh sát điều tra, quy định tại trang 6 và trang 7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25 đại biểu Quốc hội tham gia biểu quyết, bằng 86,03%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16, bằng 84,2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9, bằng 1,8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đề nghị Quốc hội biểu quyết thông qua Điều 30 của dự thảo luật, về nhiệm vụ, quyền hạn của cơ quan điều tra Viện kiểm sát nhân dân tối cao, quy định tại trang 13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23 đại biểu Quốc hội tham gia biểu quyết, bằng 85,63%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06, bằng 84,1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15, bằng 3,0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2, bằng 0,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đề nghị Quốc hội biểu quyết thông qua toàn bộ dự thảo Luật tổ chức cơ quan điều tra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32 đại biểu Quốc hội tham gia biểu quyết, bằng 87,45% so với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27, bằng 86,4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là 3, bằng 0,6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là 2, bằng 0,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Luật tổ chức cơ quan điều tra hình sự.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phép Quốc hội chuyển sang nội dung thứ ba, Quốc hội thảo luận dự án Luật về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oàn thư ký kỳ họp đã gửi đến các vị đại biểu Quốc hội bản tổng hợp ý kiến thảo luận tại Tổ về dự án luật này và bản gợi ý một số vấn đề thuộc nội dung của dự án luật cần tập trung thảo luận. Bây giờ kính mời các vị đại biểu Quốc hội đăng ký và phát biểu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Ngọc Vinh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hoàn thiện Dự thảo Luật về hội tôi xin tham gia góp ý vào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phạm vi điều chỉnh và đối tượng áp dụng. Về quy định các tổ chức chính trị xã hội tại Khoản 2, Điều 2. Tôi tán thành với quan điểm của cơ quan soạn thảo, theo đó luật này không áp dụng đối với Mặt trận Tổ quốc Việt Nam, Công đoàn, Hội nông dân Việt Nam, Đoàn thanh niên cộng sản Hồ Chí Minh, Hội liên hiệp phụ nữ, Hội cựu chiến binh, vì đây là các tổ chức chính trị xã hội có vị trí, vai trò đặc biệt. Điều 9 Hiến pháp năm 2013 đã xác định Mặt trận Tổ quốc Việt Nam và các tổ chức liên minh chính trị như Công đoàn, Hội nông dân, Đoàn thanh niên cộng sản Hồ Chí Minh, Hội liên hiệp phụ nữ, Hội cựu chiến binh là cơ sở chính trị chính quyền nhân dân, đó chính là điểm khác biệt căn bản so với các hội khác. Do đó, nếu xác định các tổ chức trên thuộc đối tượng điều chỉnh của luật này với tính chất xã hội tự quản như một số ý kiến là chưa phản ánh đúng bản chất và lịch sử phát triển của hệ thống chính trị nước ta. Đồng thời mâu thuẫn với các luật, pháp lệnh khác, như Luật mặt trận Tổ quốc Việt Nam, Luật công đoàn, Luật thanh niên và Pháp lệnh cựu chiến b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áp dụng luật đối với người nước ngoài sinh sống và làm việc hợp pháp tại Việt Nam tham gia hội, Khoản , Điều 34. Về vấn đề này Chính phủ đã ban hành nghị định quy định về quy chế thành lập Hiệp hội doanh nghiệp nước ngoài tại Việt Nam. thực tiễn hiện nay nước ta đã có nhiều hiệp hội được thành lập theo tinh thần Nghị định số 08 ngày 22/1/1988 của Chính phủ về quy chế thành lập Hiệp hội doanh nghiệp nước ngoài tại Việt Nam. Qua theo dõi đánh giá các hiệp hội này hoạt động đúng pháp luật, phát huy tác dụng tốt. Hơn nữa, hiện nay chúng ta đang tham gia công ước quốc tế về các quyền dân sự và chính trị, tuyên ngôn quốc tế nhân quyền của Liên hợp quốc quy định ai cũng có quyền tự do lập hội, kể cả quyền thành lập và gia nhập các nghiệp đoàn để bảo vệ và mọi người đều có quyền tự do hội họp và lập hội một cách hòa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ông dân khi cư trú hợp pháp tại các nước đã ký kết tham gia công ước thì có quyền lập hội tại các nước này. Do đó, nếu chúng ta không quy định vấn đề này thì công dân nước ngoài, đặc biệt là công dân của nước đã ký công ước không được quyền lập hội tại Việt Nam. Điều này có thể dẫn đến ý kiến cho rằng không cho phép người nước ngoài có quyền thành lập hội ở Việt Nam, đồng nghĩa với việc chúng ta không tuân thủ công ước đã ký kết. Vì vậy, tôi đề nghị Ban soạn thảo quy định ngay trong luật này theo hướng cho phép người có quốc tịch nước ngoài, hoặc người không có quốc tịch đang sinh sống và làm việc hợp pháp tại Việt Nam được tham gia hội trong một số trường hợp cụ thể, nhằm bảo đảm việc triển khai thực hiện Công ước về quyền con người mà Nhà nước ta đã tham gia và đáp ứng yêu cầu hội nhập quốc tế trong tình  hình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quyền thành lập hội và quản lý nhà nước về hội. Qua nghiên cứu dự thảo luật, tôi nhận thấy dự thảo luật vẫn mang nặng về tư tưởng quản lý nhà nước, thủ tục thành lập hội còn khó khăn kéo dài. Ví dụ, quyền tự do kinh doanh theo quy định của Luật doanh nghiệp năm 2014 và  văn bản hướng dẫn thi hành quy định rất mở về ngành nghề kinh doanh. Thủ tục thành lập doanh nghiệp chỉ mất 3 ngày làm việc. Song, đối với việc đăng ký thành lập hội lại mất 60 ngày làm việc, để cơ quan nhà nước có thẩm quyền cấp giấy đăng ký thành lập  hội là quá dài. Vì vậy, tôi đề nghị Ban soạn thảo cần tiếp tục nghiên cứu theo hướng quy định có sự đơn giản hóa trong quy trình thành lập hội, giảm bớt thủ tục hành chính hóa đối với việc thành lập các tổ chức xã hội như các nước trên thế giới đã l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dự thảo luật nên quy định theo hướng tập trung thúc đẩy cơ chế tự chịu trách nhiệm và tự giám sát hoạt động của hội thông qua quản trị nội bộ hơn là cơ chế báo cáo và giám sát của cơ quan nhà nước, đây là điều cần thiết. Vì hiện nay với hàng trăm nghìn hội được thành lập và hoạt động, việc quản lý giám sát của các cơ quan hành chính nhà nước rất tốn kém nếu như không nói là quá tải. Chính vì vậy, Luật về hội cần quy định rõ ràng các hội sẽ phải có cơ chế quản trị nội bộ minh bạch, trách nhiệm giải trình rõ ràng với các cơ quan cấp phép hoạt động như Bộ Nội vụ, Sở Nội vụ với công chúng, các nhà tài trợ và các thành viên của hội. Có như vậy trách nhiệm và hoạt động minh bạch, hiệu quả và độc lập tự chủ của hội mới được đảm b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điều kiện thành lập hội, Điều 10. Tại Khoản 3, Điều 10 dự thảo luật quy định lĩnh vực hoạt động chính không trùng lặp với lĩnh vực hoạt động chính của hội đã được thành lập  hợp pháp trước đó trong cùng một phạm vi  hoạt động. Về vấn đề này, tôi đề nghị Ban soạn thảo cần nghiên cứu và có giải trình thấu đáo hơn về nội dung trên, vì thực tế tiếp xúc cử tri các doanh nghiệp cho rằng đối với các doanh nghiệp hoặc đơn vị sản xuất kinh doanh mặc dù cùng một ngành nghề sản xuất kinh doanh giống nhau nhưng quan điểm phát triển doanh nghiêp, phương thức bán hàng, nhu cầu đối nội, đối ngoại cho đến văn hóa doanh nghiệp đều có sự khác nhau, thậm chí còn đối ngược nhau, đó là đặc thù nghề nghiệp kinh doa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ó mỗi tổ chức hội được thành lập đều xuất phát từ nhu cầu thực tiễn và đều có sứ mệnh riêng, lợi thế riêng tương thích với một nhóm doanh nghiệp, một nhóm đơn vị sản xuất kinh doanh, ngay cả nguồn lực huy động cho đến hoạt động của mình cũng khác nhau. Vì vậy nếu quy định như dự thảo thì không thể đáp ứng được những yêu cầu này và sẽ làm hạn chế nhiều kênh nguồn lực để hỗ trợ cho doanh nghiệp, hơn nữa quy định này sẽ không tạo ra môi trường để các hội nâng cao năng lực hoạt động do không có yếu tố cạnh tranh, từ đó sẽ khó khắc phục được tình trạng hoạt động theo kiểu hình thức của hội như hiện nay. Quan trọng hơn quy định này sẽ làm hạn chế quyền tự do thành lập hội theo quy định của Hiến pháp năm 2013.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iến Dũng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à đánh giá cao cố gắng của cơ quan trình dự án đã soạn thảo và trình Quốc hội xem xét thông qua Luật về hội. Vì Hiến pháp qua các thời kỳ đều khẳng định quyền lập hội là quyền cơ bản của công dân, đây cũng là  đáp ứng nhu cầu thực tiễn của cuộc sống. Tuy nhiên, chúng tôi đề nghị tại Khoản 2 của dự thảo luật quy định về đối tượng áp dụng cần xem xét phân ra 2 loại nhóm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nhất bao gồm những hội hoàn toàn tự nguyện, tự do thành lập, hoạt động theo mục đích tôn chỉ và điều lệ, nhằm phục vụ lợi ích chung của hội và của từng hội viên. Không thuộc nhóm hội  thành lập được phục vụ nhiệm vụ chính trị, phát triển kinh tế-xã hội theo yêu cầu của Đảng và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hai gồm các hội được Đảng và Nhà nước yêu cầu thành lập. Ví dụ như Hội chữ thập đỏ Việt Nam, Liên hiệp hội khoa học kỹ thuật Việt Nam, Hội luật gia Việt Nam, Liêm minh hợp tác xã Việt Nam và một số tổ chức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ân rõ hai nhóm như vậy để có cơ sở quy định cụ thể về vị trí, vai trò, phạm vi hoạt động và các cơ chế chính sách đối với từng nhóm, để từng tổ chức hội trong điều kiện cụ thể của Việt Nam được hợp lý hơn. Tôi chỉ xin đề cập về tổ chức và hoạt động của Liên minh hợp tác xã vì có nhiều điểm đặc biệt so với những tổ chức hội khác, bởi có các yếu tố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ảng và Nhà nước đã khẳng định ở Nghị quyết Đại hội X và Cương lĩnh xây dựng đất nước năm 2011, Luật hợp tác xã năm 1997, năm 2003 và năm 2012 Liên minh hợp tác xã là tổ chức kinh tế chính trị xã hội. Thực tiễn đã chứng minh Liên minh hợp tác xã, hợp tác xã, tổ hợp tác là những tổ chức trực tiếp sản xuất ra của cải vật chất, hàng hóa cho xã hội. Hiện tại ở nước ta đã có đủ các loại hình hợp tác xã hoạt động với số lượng hàng vạn hợp tác xã, thu hút hơn 14 triệu hộ và gần 35 triệu lao động hoạt động sản xuất kinh doanh và cung cấp các dịch vụ trên nhiều lĩnh vực nông nghiệp, công nghiệp, tiểu thủ công nghiệp, giao thông vận tải, xây dựng, du lịch, dịch vụ thương mại, quỹ tín dụng nhân dân, hợp tác xã môi trường.v.v... đã có nhiều đơn vị trong Liên hiệp hợp tác xã có doanh thu hàng năm là hàng tỷ USD, nộp ngân sách nhà nước hàng nghìn tỷ đồng. Nghị quyết Đại hội X và Cương lĩnh xây dựng đất nước năm 2011 đã đặt ra một yêu cầu làm sao hợp tác xã và Liên minh hợp tác xã phải trở thành nòng cốt của kinh tế tập thể, cùng với kinh tế nhà nước trở thành nền tảng của nền kinh tế quốc dân. Tại Quyết định số 75 của Thủ tướng Chính phủ cũng đã khẳng định Liên minh hợp tác xã là tổ chức kinh tế chính trị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iên minh hợp tác xã là do Đảng và Nhà nước thành lập theo yêu cầu phát triển kinh tế - xã hội và thực tiễn Liên minh hợp tác xã, các tổ chức hợp tác xã đã góp phần to lớn trong phát triển kinh tế xã hội, đảm bảo an sinh xã hội. Liên minh hợp tác xã có bộ máy tổ chức hoàn chỉnh từ trung ương đến địa phương, có đội ngũ cán bộ công chức, viên chức được tuyển dụng, điều động và bổ nhiệm theo quy định của Đảng và Nhà nước. Trong kế hoạch phát triển kinh tế - xã hội và phân bổ ngân sách nhà nước hàng năm Quốc hội đã dành nguồn lực trực tiếp phân bổ đảm bảo cho hoạt động Liên minh hợp tác x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hiện nay trong xu thế hội nhập và toàn cầu hóa nền kinh tế nước ta có nhiều cơ hội phát triển và có nhiều thách thức không nhỏ. Trong đó các doanh nghiệp vừa và nhỏ, các tổ chức kinh tế tập thể, các hộ nông dân là những đối tượng yếu thế rất dễ bị tổn thương. Vì vậy, cần tăng cường liên kết vùng, liên kết hợp tác xã, tổ hợp tác và Liên minh các hợp tác xã để tạo sức mạnh, tránh tổn thương và nâng cao được năng lực cạnh tr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trên chúng tôi thấy Liên minh hợp tác xã không phải là một tổ chức phi Chính phủ, cũng không phải là tổ chức chính trị xã hội nghề nghiệp đơn thuần, Liên minh hợp tác xã hoạt động theo Luật hợp tác xã, theo kết luận số 56 của Bộ chính trị phát triển Liên minh hợp tác xã chính là phát triển lực lượng sản xuất. Từ phân tích trên chúng tôi đề nghị cơ quan trình dự án một số nội dung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iếp tục rà soát, tổng kết thực hiện hoạt động của các loại hình hội. Trên cơ sở đó, trong Luật về hội cần có sự phân biệt các nhóm hội khác nhau, để có quy định phạm vi điều chỉnh phù hợp với yêu cầu thực tiễn, đảm bảo hiệu quả và khả th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ực tiễn đã khẳng định nhiều tổ chức hội đặc thù, hội có thành lập Đảng, Đoàn và hoạt động có hiệu quả. Phục vụ nhiệm vụ chính trị, phát triển kinh tế - xã hội của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Đảng và Nhà nước tiếp tục quan tâm, tạo điều kiện, đầu tư nguồn lực và để các tổ chức trong nhóm hội này phát triển. Các cơ chế chính sách của Nhà nước đối với hoạt động của các nhóm hội cần được quy định có tính chất nguyên tắc trong luật này để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không đưa tổ chức Liên minh hợp tác xã vào đối tượng điều chỉnh của Luật về hội, như các tổ chức Mặt trận Tổ quốc Việt Nam và 5 tổ chức chính trị, xã hội đã được quy định tại Điều 9 của Hiến pháp năm 2013. Vì Liên minh hợp tác xã là một tổ chức kinh tế, chính trị xã hội rộng lớn. Đã và đang giữ vai trò giúp Chính phủ làm bàn đỡ quan trọng cho nền kinh tế tập thể để phát triển kinh tế nhà nước cùng kinh tế tập thể, nòng cốt là hợp tác xã ngày càng trở thành nền tảng vững chắc của nền kinh tế quốc dân như Cương lĩnh xây dựng đất nước năm 2011 đã xác định.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Huỳnh Văn Tính - Tiền Gia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ôi tán thành sự cần thiết phải ban hành Luật về hội. Nhằm cụ thể hóa quy định của Hiến pháp về quyền lập hội của công dân. phát huy vai trò tích cực của hội trong đời sống, xã hội và tăng cường quản lý nhà nước về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ôi nhận thấy dự án luật đã điều chỉnh khá đầy đủ về tổ chức hoạt động và quản lý hội. Tuy nhiên, tôi đề nghị Ban soạn thảo cần cụ thể hóa hơn về quyền thành lập hội của công dân. Như phân loại hội để có sự điều chỉnh phù hợp. Vai trò, trách nhiệm xã hội của hội, trách nhiệm của các cơ quan Nhà nước trong việc bảo vệ, hỗ trợ và thúc đẩy sự thực hiện quyền lập hội của công dân. Đặc biệt là trách nhiệm của Chính phủ, của bộ, ngành, địa phương cần có chương trình phối hợp, định hướng tạo điều kiện cho hội hoạt động có hiệu quả. Đặc biệt là những vấn đề cần cân nhắc để đưa vào dự thảo luật.  Tôi xin đóng góp một số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ười nước ngoài sinh sống và làm việc hợp pháp tại Việt Nam tham gia hội, tại Khoản 1, Điều 34. Tôi thống nhất người nước ngoài sinh sống và làm việc hợp pháp tại Việt Nam được tham gia hội của công dân Việt Nam thành lập, đáp ứng yêu cầu tâm tư nguyện vọng của các hội và tâm huyết của người nước ngoài đang làm việc tại Việt Nam, nhất là hàng trăm ngàn người Nhật và Hàn Quốc làm việc rất lâu tại Việt Nam họ cũng muốn tham gia hội Việt Nam để có điều kiện hoạt động đoàn kết hữu nghị, hợp tác phát triển kinh tế, văn hóa, hoạt động từ thiện xã hội, thậm chí thông qua kênh của hội, có điều kiện tiếp cận đầu tư dự án tại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qua, do không có quy định nên các hội khó khăn trong việc phát huy thu hút những người nước ngoài tham gia hoạt động hội tại Việt Nam. Trên cơ sở này các hội sẽ có điều kiện điều chỉnh điều lệ hội cho phù hợp hoạt động. Tuy nhiên, tôi xin đề nghị Ban soạn thảo cần có những quy định cụ thể về người nước ngoài tham gia hội Việt Nam phải đảm bảo hoạt động phi chính trị, phi tôn giáo và phi lợi nhuận, nhằm tránh việc lợi dụng vào hội Việt Nam để hoạt động trái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1, Điều 34, dự thảo quy định: Người có quốc tịch nước ngoài tham gia hội do Chính phủ quy định. Tôi đề nghị luật này cần quy định rõ ràng và đưa thẳng vào luật cũng không giao Chính phủ quy định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oản 1, Điều 5, dự thảo luật quy định: Đối với các hội thành lập do nhu cầu của Đảng và Nhà nước được ngân sách nhà nước bảo đảm kinh phí hoạt động, các hội còn lại tự trang trải kinh phí hoạt động và được ngân sách nhà nước hỗ trợ kinh phí gắn với nhiệm vụ nhà nước giao. Tôi đề nghị Ban soạn thảo cần làm rõ hội được thành lập do nhu cầu của Đảng và Nhà nước bao gồm những hội nào cần quy định cụ thể trong luật cho dễ thực hiện sau này. Còn lại các hội được nhà nước hỗ trợ kinh phí gắn với nhiệm vụ nhà nước được giao thì cần làm rõ nhà nước giao nhiệm vụ theo hình thức cơ chế nào cần làm rõ trong luật, trình tự, thủ tục thực hiện như thế nào. Ví dụ như hàng năm có những chương trình hoạt động góp phần phát triển kinh tế, văn hóa, xã hội của địa phương, có chỉ tiêu quản lý đầu vào, đầu ra, có cơ quan thẩm định chương trình trình nhà nước quyết định ngân sách hỗ trợ hàng n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iễn trong thời gian qua về chế độ, cơ chế thực hiện hội đặc thù do từng tỉnh quy định mỗi tỉnh làm mỗi khác, không thống nhất, tạo ra sự thắc mắc, thậm chí làm mất đoàn kết, hoạt động hội không hiệu quả, luật cần điều chỉnh cho thống nhất thực hiện trong cả nước thời gian sắp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tham gia hội của cán bộ công chức theo Điều 4, tại Điểm b, dự thảo luật quy định công dân Việt Nam là cán bộ, công chức chưa được sự đồng ý bằng văn bản của cơ quan nhà nước, có thẩm quyền thì không được tham gia hội. Tôi đề nghị cần quy định cho cán bộ, công chức được tham gia hội nghề nghiệp, phù hợp với lĩnh vực công tác, phát huy nghề nghiệp của bản thân, đóng góp phát triển xã hội. Nếu quy định như trong dự thảo sẽ làm hạn chế quyền tham gia của cán bộ, công chức. Tôi đồng tình là cán bộ công chức không được đứng ra thành lập  hội và không tham gia vào ban lãnh đạo hội. Để tạo thuận lợi cho hội hoạt động, đảm bảo nội dung phương thức đa dạng hoạt động của hội, tôi đề nghị Ban soạn thảo cần cân nhắc đưa vào luật việc cho phép các hội được thành lập các đơn vị trực thuộc hội theo pháp luật quy định như các trung tâm tư vấn dịch vụ phù hợp với chức năng, nhiệm vụ, tính chất hoạt động của hội. Như vậy, sẽ làm phù hợp với xu hướng hiện nay, đảm bảo quyền lợi của hội và các hội viên, đa dạng  hóa các hình thức tập hợp thu hút hội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cần có khoản quy định về công tác tổ chức nhân sự của hội. Ghi rõ ràng cụ thể trong luật những hội đặc thù được nhà nước  hỗ trợ nhân sự, ngân sách thì Nhà nước chỉ quy định khung số lượng nhân sự, tiêu chuẩn nhân sự, còn nhân sự cụ thể do hội chọn, cử, tuyển dụng. Ví dụ, trong trường hợp hội người cao tuổi ở cấp xã Phó Chủ tịch hội theo quy định là phải người hưu mới được tuyển dụng. Người hưu lớn tuổi, yếu sức thì không thể hoạt động được, vấn đề này cử tri nhiều lần kiến nghị với Quốc hội và tôi cũng đã phát biểu tại Quốc hội mấy năm nay nhưng không được cơ quan chức năng xem xét, giải quyết vấn đề này. Trong điều chỉnh luật lần này tôi thấy dự thảo luật nên đưa vào vấn đề này.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ền lập  hội, tôi nhận thức đây là quyền của các cá nhân, con người và công dân. Các công ước quốc tế cũng quy định như vậy. Do đó, tôi băn khoăn ở quyền thành lập hội của pháp nhân, nhất là pháp nhân công quyền  như các cơ quan nhà nước, ở Việt Nam thì pháp nhân công quyền là các cơ quan của Đảng, tôi đề nghị xem xét lại chỗ này. Nếu các pháp nhân tư nhân như các công ty tư nhân thì có thể là có. Tuy nhiên, các cá nhân, cán bộ, công chức thì có thể tham gia thành lập, hoặc tham gia hội nếu không vi phạm quy chế của cán bộ công c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ền, chúng ta chia ra là quyền thành lập hội và quyền tham gia hội. Quyền thành lập hội ở đây thiếu một quyền rất quan trọng là quyền vận động thành lập. Hiện nay, chúng ta đang có quyền này và nhiều hội ra đời, đang ra đời thì chúng ta vẫn có quyền thành lập Ban vận động. Phải xem là bao nhiều. Trước hết ít nhất cũng phải có 3 người. Cái này các cơ quan xem xét họ đều hỏi có người tham gia hay không. Nếu không có quyền này thì coi như mấy quyền kia không có ý nghĩa. Đề nghị bổ sung vào trong các quyền lập hội có quyền vận động thành lập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3, hạn chế quyền thành lập hội. Tôi thấy chúng ta gộp chung hạn chế quyền lập hội và tham gia hội. Trong đó có chuyện có những người thiếu năng lực hành vi không được tham gia thành lập hoặc tham gia hội. Cái này không hợp lý ở điểm này. Nên chia ra hạn chế đối với quyền thành lập hội và hạn chế đối với quyền tham gia hội. Tôi nói ví dụ có những người năng lực hành vi kém, họ không tham gia thành lập hội được nhưng họ vẫn tham gia hội được. Ví dụ như người mù, họ vẫn có thể tham gia được hội người mù. Hay một số trường hợp là những bệnh trên thế giới có những người cùng có bệnh giống nhau, bệnh nan y. Họ tham gia vào hội để họ hỗ trợ lẫn nhau về thuốc men vật chất, cho nên hạn chế này nên tách ra là hạn chế đối với quyền lập hội có tiêu chí khác. Hạn chế với quyền tham gia có tiêu chí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lưu ý, theo công ước quốc tế, cũng như theo Hiến pháp 2013, hạn chế thường thường là vì lợi ích công, vì quốc phòng, an ninh. Các tình huống khẩn cấp như dịch bệnh hay sức khỏe cộng đồng, hay đạo đức xã hội. Hay khi việc làm ấy xâm hại lợi ích của người khác. Tức là anh được quyền sử dụng quyền của anh, anh thành lập một hội. Nhưng nếu hội đó xâm phạm lợi ích của những người khác thì lại không được. Những hạn chế của chúng ta tôi đề nghị soạn thảo lại để phản ánh rõ cái này. Ngoài những tình huống này, theo pháp luật quốc tế, nói chung pháp luật của nhiều nước người ta không hạn chế. Tức là những hạn chế này chúng ta liệt kê rồi, nhưng còn mấy cái này không đúng, vượt quá các quy ước của công ước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 đối với các hội thành lập do nhu cầu của Đảng, Nhà nước, được ngân sách nhà nước bảo đảm kinh tế hoạt động. Hiện nay chúng ta có 6 đoàn thể là mặt trận, thanh niên, phụ nữ, công đoàn, nông dân và cựu chiến binh. 6 đoàn thể này ngân sách nhà nước bảo đảm hết. 6 đoàn thể này có chân rết 63 tỉnh thành xuống tới xã, phường. Như vậy, chúng ta lại cho quyền hội thành lập theo nhu cầu của Đảng, Nhà nước, được ngân sách bảo đảm kinh phí, tôi băn khoăn chỗ này, sẽ đẻ ra sự phân biệt đối xử giữa các hội. Trong khi Điều 16 Hiến pháp quy định mọi người đều bình đẳng trước pháp luật, không ai bị phân biệt đối xử trong đời sống chính trị, dân sự, kinh tế, văn hóa, xã hội. Chúng ta phải cân nhắc lại chỗ này. Đảng, Nhà nước có thể thành lập những pháp nhân, những tổ chức, không nhất thiết phải thành lập hội. Bản chất của hội này là quyền con người, quyền công dân cho nên có thể đẻ ra tổ chức và khi đó hoàn toàn có quyền cấp kinh phí cho tổ chức đó, không thông qua con đường lập hội. Cho lập hội sẽ có loại hội được bảo đảm toàn bộ kinh phí, một số loại hội phải tự túc hoàn toàn kinh phí, tôi băn khoăn chỗ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9 có hành vi cấm cản trở, tôi bổ sung thêm là "cấm cản trở hoặc gây khó khăn cho quyền lập hội dưới mọi hình thức". Tôi đồng ý với việc xét đơn 60 ngày ở Điều 11 là quá lâu. Trong này có các khái niệm là phải chứng minh quyền sử dụng hợp pháp nơi đặt trụ sở. Về vấn đề này ngay cả đăng ký kinh doanh cũng là điểm vướng và gây khó khăn, vì người ta xin thành lập hội đôi khi phải 1 năm sau mới ra đời, vì từ lúc có giấy phép thành lập người ta phải đi vận động, rồi tổ chức đại hội, nếu chứng minh bằng cách ký hợp đồng thuê trụ sở thì rất tốn kém. Chỗ chứng minh quyền sử dụng hợp pháp tôi đề nghị cụ thể hóa có thể có một bản cam kết khi hội được thành lập sẽ có địa điểm và quyền sử dụng hợp pháp, không coi đó là bắt buộc người ta phải ký hợp đồng, nếu không nó sẽ trở thành việc cản trở.</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đối với tổ chức luật sư, đã có Luật luật sư và đoàn luật sư ở 63 tỉnh thành, có điều lệ nữa. Do đó, tôi đề nghị luật này không áp dụng đối với tổ chức luật s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với cơ cấu tôi đề nghị câu chữ mình dùng không cứng quá, sau này thành lập tên gọi người ta có thể chuyển dịch, ví dụ gọi là cơ quan lãnh đạo, ban lãnh đạo hoặc cơ quan điều hành thì tốt hơn là quy định cứng tên, sau này khó điều ch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 Xin hết.</w:t>
      </w:r>
    </w:p>
    <w:p>
      <w:pPr>
        <w:pStyle w:val="Normal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trình Quốc hội lần này được Ủy ban thường vụ Quốc hội cho ý kiến tại phiên họp thứ 42 vừa rồi. Tôi đánh giá rất cao Ban soạn thảo, mặc dù thời gian quá gấp nhưng đã tiếp thu đầy đủ các ý kiến của Ủy ban thường vụ Quốc hội, đã chỉnh lý dự thảo luật để kịp trình ra Kỳ họp thứ 10. Tuy nhiên, vẫn còn một số mang tính quan điểm trong dự án luật này mà tôi cho cần phải được làm rõ, tôi xin có một số ý kiến nhằm hoàn thiện dự thảo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eo khái niệm trong dự thảo thì hội không được cho là tổ chức phi Chính phủ. Tại Điều 2 của dự thảo quy định luật này áp dụng đối với hội và tổ chức có tên gọi khác. Tôi hiểu rằng dự thảo luật muốn điều chỉnh các tổ chức giống như là hiệp hội, liên hiệp, liên đoàn, v.v... Nhưng trong khi không coi hội là tổ chức phi Chính phủ mà lại dùng cụm từ là "tổ chức có tên gọi khác" thì có thể gây ra sự hiểu lầm. Việc dùng cụm từ này để tránh không phải quy định về các tổ chức như liên hiệp, hiệp hội và liên đoàn, nhưng tôi cho là không ổn. Hơn nữa, việc điều chỉnh đối với các tổ chức như hiệp hội, liên hiệp và liên đoàn như đối với hội là không phù hợp với thực tế thì đối với các tổ chức này điều kiện thành lập, cơ cấu tổ chức, nguyên tắc tổ chức, hoạt động quản lý Nhà nước đối với các tổ chức đó không thể giống như hội được. Tôi đề nghị cân nhắc và làm rõ quan điểm về hội khi không coi hội là tổ chức phi chính phủ. Theo dự thảo chỉ có quỹ xã hội và quỹ từ thiện là tổ chức phi Chính phủ. Điều này hết sức quan trọng, vì nó là quan điểm xuyên suốt trong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hoản 4, Điều 7 của dự thảo đưa ra nguyên tắc về tổ chức hoạt động của hội là không vì mục đích lợi nhuận. Theo quy định của Khoản 2, Điều 3, không vì mục đích lợi nhuận được hiểu là có lợi nhuận nhưng không được phân chia cho các hội viên mà chỉ được dành cho các hoạt động của hội. Việc không phân chia này được hiểu như thế nào? Theo quy định tại Khoản 4, Điều 23 của dự thảo, hội được tham gia các chương trình, dự án, đề tài, nghiên cứu, tư vấn, cung cấp dịch vụ, đào tạo, bồi dưỡng, cấp chứng chỉ hành nghề khi có đủ điều kiện. Vậy, khi tham gia vào các hoạt động đó thì các hội viên, mà không chỉ có hội viên, kể cả các cộng tác viên và các chuyên gia mà không phải là hội viên tham gia thì phải có thu nhập. Tôi cứ tạm gọi thu nhập đó là thù lao chứ không gọi là lợi nhuận được chia. Nhưng việc chi thù lao thì không có quy định gì cả. Chi bao nhiêu thì chi, thực chất cũng có thể hiểu là hình thức chia lợi nhuận được, tôi cho là quy định như trong dự thảo là không rõ và quy định không vì mục đích lợi nhuận chỉ là hình t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cán bộ công chức có được lập và tham gia hội không? dự thảo luật lần này đã tiếp thu và đột phá khi bổ sung vào Khoản 3, Điều 4 quy định các trường hợp hạn chế quyền lập hội và tham gia hội đối với cán bộ công chức khi chưa được sự đồng ý bằng văn bản của cơ quan có thẩm quyền quản lý cán bộ công chức đó, quy định này nảy sinh một số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quy định trên thì cán bộ công chức hoàn toàn có thể lập cũng như tham gia hội với điều kiện là được cơ quan quản lý mình cho phép. Điều đó cũng có nghĩa anh là công chức nhưng anh có thể lập và tham gia một hoặc nhiều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gười có thẩm quyền quản lý đồng ý cho cán bộ công chức của mình lập hay tham gia hội trên cơ sở nào? theo quy định nào? hay thích thì cho mà không thích thì không cho, rồi khi anh đã đồng ý cho người ta lập hội và tham gia hội thì cũng đồng nghĩa với việc là phải tạo điều kiện về mọi mặt nhất là thời gian để họ làm cho hội. Tôi mong Quốc hội hết sức cân nhắc quy định này, chúng ta cứ trăn trở là làm sao để có được một đội ngũ cán bộ công chức mẫn cán và hết lòng với nhiệm vụ được giao Chính phủ đã từng xây dựng đề án nâng cao chất lượng thời gian làm việc của cán bộ, công chức nhưng cứ cho tham gia hội rồi lấy thời gian của nhà nước để làm việc cho hội là điều hết sức mâu thuẫn, điều này làm cho đội ngũ cán bộ công chức của chúng ta thật phân t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làm việc của nhà nước thì nhà nước trả lương nhưng quá nhiều các loại hội họp. Hiện tại đã lấy thời gian tham gia vào các hoạt động như công đoàn, đoàn thanh niên, phụ nữ, thêm vào việc tham gia hội này, hội họ thì còn bao nhiêu thời gian để thực hiện nhiệm vụ được giao. Theo tôi cần quy định như thế nào để hạn chế tối đa việc cán bộ công chức tham gia hội mới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quan trọng nữa là trong thực tế có những việc tham gia hội không ảnh hưởng gì đến việc thực hiện thẩm quyền quản lý nhà nước của cán bộ công chức đó nhưng lại có hội, việc tham gia lại rất có ảnh hưởng đến việc thực hiện thẩm quyền nhà nước giao cho công chức trước đó mà theo tôi thì không thể cho phép được. Ví dụ, anh là cán bộ công chức có thẩm quyền được giao quản lý nhà nước nhưng nếu tham gia các hội như Hội làm vườn, Hội thi thả diều, Hội thi chim thì ai tham gia cũng có thể được, nhưng nếu anh làm việc cơ quan có thẩm quyền cấp phép và sản xuất kinh doanh phân bón mà tham gia Hiệp hội phân bón mà hiệp hội này thành viên chủ yếu là các doanh nghiệp sản xuất và kinh doanh phân bón là không thể được. Tương tự như vậy, anh làm ở cơ quan có thẩm quyền cấp phép cho việc sản xuất kinh doanh thực phẩm mà anh lại tham gia Hiệp hội sữa thì cũng không thể được. Không những là không tham gia được mà thậm chí cần phải cấm trong một khoảng thời gian bao nhiêu năm sau khi anh nghỉ hưu anh không được tham gia các hội có liên quan đến lĩnh vực quản lý nhà nước mà anh được giao trước đây. Theo tôi được biết thì một số nước đã quy định rất chặt chẽ vấn đề này, để tránh trường hợp khi anh đang đương chức, khi thực hiện thẩm quyền được giao, anh tạo điều kiện cho tổ chức đó, đến khi nghỉ hưu là anh nhảy sang đó anh làm luôn để hưởng lợi,  họ coi đó là một biện pháp để chống tham nh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quy định đối với tổ chức hội, tổ chức phi chính phủ nước ngoài. Điều 34 của dự thảo giao cho Chính phủ quy định việc áp dụng luật này với hiệp hội doanh nghiệp nước ngoài ở Khoản 2 và tổ chức phi Chính phủ nước ngoài ở Khoản 4, nhưng tôi đã đọc cả dự thảo mà không biết rồi áp dụng được gì trong luật này về quản lý các hội và tổ chức phi Chính phủ nước ngoài. Thực tế, việc quản lý đối với các tổ chức phi Chính phủ nước ngoài không giống như đối với trong nước. Vậy, tại sao không quy định vào đây luôn, hay cứ quy định như thế rồi vẫn áp dụng nghị định của Chính phủ. Còn nhiều ý kiến khác, nhưng thời gian thì không đủ. Tôi xin dừng ở đây và xin dành để phát biểu vào thời gian thích hợp.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ỗ Ngọc Niễn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Luật về hội và các tài liệu khác, tôi xin phát biểu về những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phạm vi điều chỉnh. Theo tôi nhận biết,  hiện nay Quốc hội đang từng bước xây dựng các luật về báo chí, tiếp cận thông tin, biểu tỉnh và quyền lập hội, đảm bảo ngày càng thực hiện đầy đủ  hơn về quyền công dân theo quy định của Hiến pháp. Đây là việc làm hết sức cần thiết. Tuy nhiên, trong quyền công dân thì quyền hội họp đến nay vẫn chưa có kế hoạch xây dựng thành luật riêng và trong luật này cũng không thấy điều chỉnh. Vì sao lại như vậy? Vấn đề này cần phải được xem xét một cách nghiêm túc, khoa học. Hội họp và lập hội tuy là 2 quyền khác nhau, nhưng thống nhất với nhau, quan hệ chặt chẽ với nhau. Bản chất của hội là gắn liền với hội họp, sinh hoạt, không có hội họp thì không thể có hoạt động của hội được, hoạt động của hội là một trong 4 quyền lập hội. Tôi đề nghị nếu không có luật riêng về hội họp thì nên mở rộng phạm vi điều chỉnh của luật này theo hướng điều chỉnh cả quyền  hội họp của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bố cục của dự thảo luật. Tôi nhận thấy dự luật quy định quá chi tiết về những vấn đề thuộc nội bộ của hội, như cơ cấu tổ chức, chức năng, nhiệm vụ, quyền hạn, tài chính, chi tiêu của hội, quyền và nghĩa vụ của hội viên v.v.. Những vấn đề này đã được quy định trong Điều lệ của hội. Tôi cảm giác đây là những quy định hành chính cho hoạt động cơ quan hành chính chứ không phải những quy định về hoạt động của hội với nguyên tắc tự nguyện, tự quản. Quy định chi tiết như vậy là can thiệp sâu vào thẩm quyền của hội, rất dễ đụng trạm tới quyền công dân và đây cũng là những điều rất dễ bị các đối tượng không thiện chí lợi dụng xuyên tạc. Tôi đề nghị bỏ những quy định can thiệp vào nội bộ của hội, đồng thời phải cụ thể hóa những điều rất quan trọng như phân loại hội, quản lý nhà nước đối với hội không có tư cách pháp nhân, phân biệt rõ cách thức quản lý của hội như thế nào, của cơ quan nhà nước có thẩm quyền với cơ quan nhà nước quản lý về hành chính, lĩnh vực để không hạn chế quyền lập hội của công dân, tránh chồng chéo về phạm vi quản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Ba là đăng ký và không đăng ký thành lập hội. Theo báo cáo của Chính phủ đến 12/2014 cả nước có 52.565 hội, trong đó có 483 hội hoạt động ở phạm vi cả nước, 8792 hội có tính chất đặc thù. Theo Điều 35 có hiệu lực thì hội được thành lập hợp pháp trước ngày luật này có hiệu lực thì tiếp tục hoạt động không phải làm thủ tục để đăng ký thành lập lại. Có nghĩa là sẽ có trên 52.000 hội được giữ nguyên khi luật này ba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ôi được biết trong số những hội nói trên có nhiều hội không phải là đối tượng điều chỉnh bởi luật này, bởi hội chỉ thành lập nhằm mục đích gặp gỡ, giao lưu như quy định tại Điều 2, những hội không có thành viên, ví dụ như câu lạc bộ, ban liên lạc, các trung tâm, Viện nghiên cứu. Do vậy, tôi đề nghị cần phải có sự đánh giá, phân loại nên để cho các hội đăng ký lại, đăng ký lại chắc chắn sẽ gây khó khăn, tốn kém cho các hội. Như vậy theo tôi  mới thật công bằng giữa các hội được thành lập trước và những hội sẽ được thành lập, loại những hội không đủ tiêu chuẩn ra khỏi phạm vi điều chỉnh, mặc dù các hội này đã được thành lập trước. Tôi đề nghị cần phải có sự rà soát phân loại 8.792 hội đặc thù với biên chế 7.445 người để xem có bao nhiêu hội cần phải điều chỉnh sáp nhập, có bao nhiêu hội mà Đảng, Nhà nước không còn nhu cầu nữa, có bao nhiêu hội tự trang trải kinh phí hoạt động để có sự điều chỉnh hợp lý, giảm nguồn chi đi đến chấm dứt việc chi trả từ ngân sách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rong dự luật cũng cần phải có quy định rõ ràng về điều kiện cấp kinh phí hoạt động cho các hội không thực hiện cơ chế xin - cho, chúng ta không sợ sự phản ứng của dư luận, nếu sự điều chỉnh đó là đúng đắn, hợp lý, cần thiết, công bằng. Mặt khác, hiện nay có rất nhiều tổ chức đáp ứng đủ các yêu cầu về hội, tổ chức hoạt động theo các nguyên tắc của hội, có người đứng đầu đại diện cho hội, nhưng không phải là đối tượng đăng ký, không có tư cách pháp nhân, không chịu sự điều chỉnh của luật này. Vậy các tổ chức này có được thành lập hợp pháp hay không, hoạt động theo quy định nào của luật pháp. Theo tôi nếu không có sự quản lý tốt bằng pháp luật về vấn đề này sẽ rất khó khăn khi vấn đề phát sinh cũng như xử lý vi phạm. Không loại trừ khả năng có những tổ chức lợi dụng việc này để hoạt động chống phá nhà nước, xâm phạm đến an ninh quốc gia, an toàn xã hội. Vì vậy đề nghị phải nghiên cứu, điều chỉnh về vấn đề nêu trên cho phù hợp với thực tiễn, vừa đảm bảo quyền công dân, vừa đảm bảo yêu cầu quản lý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phân loại hội. Theo dự luật về số lượng chỉ cần có từ 3 công dân đăng ký tham gia thành lập hội là có thể lập hội, trong thực tế có hội chỉ có 3 hội viên và các hội có hàng ngàn, hàng vạn hội viên, có hội thuộc tổ chức chính trị xã hội, có hội thuộc tổ chức chính trị xã hội nghề nghiệp, hoặc tổ chức khoa học, công nghệ, hoặc các tổ chức cộng đồng khác. Nhưng dự luật chỉ quy định chung về cơ cấu tổ chức, chức năng, nhiệm vụ, quyền hạn, không phân biệt loại hội, không phân biệt hội lớn hay nhỏ, ít hay nhiều, trong nội huyện, nội tỉnh hay liên huyện, liên tỉnh, hoặc trên phạm vi cả nước. Như vậy, tôi không đồng ý với ý kiến tiếp thu của Chính phủ tại Văn bản số 580 cho rằng không quy định các tiêu chí phân loại là tổ chức chính trị xã hội, tổ chức chính trị xã hội nghề nghiệp để tránh tình trạng hội được đề nghị công nhận mới là tổ chức chính trị xã hội, tổ chức chính trị xã hội nghề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đây là sự chỉ đạo chung của Đảng, Nhà nước về nguyên tắc và với hình thức trước mắt không phải lâu dài, không đặt vấn đề hạn chế việc thành lập hội. Nếu như Chính phủ lấy đây là quan điểm để xây dựng luật là không ổn, lấy sự chỉ đạo trước mắt áp dụng cho việc xây dựng theo luật lâu dài là không phù hợp, không cho các tổ chức đủ điều kiện thành lập hội được thành lập hội là vi phạm quyền công dân đã được Hiến định. Do vậy tôi đề nghị phải có phân loại về hội như ý kiến của Ủy ban thường vụ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nguyên tắc tổ chức và hoạt động của hội, tôi đề nghị bổ sung theo một nguyên tắc đó là tự đảm bảo về kinh phí hoạt động, đây là nguyên tắc hết sức quan trọng xác định quyền tự chủ và quyết định sự tồn tại của hội, chấm dứt tình trạng bao cấp cho nhà nước về kinh phí, đồng thời cũng phù hợp với Điểm b, Khoản 1, Điều 5 là các hội thành lập do nhu cầu của Đảng, Nhà nước được cấp kinh phí, đồng thời hỗ trợ kinh phí đối với các hội được giao nhiệm vụ, các hội còn lại tự trang trải kinh phí trong hoạt động.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Quốc hội nhiệt liệt chào mừng Đoàn đại biểu Liên đoàn nhà báo ASEAN đến thăm và chào Quốc hội nước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ô Văn Tám - Kon Tu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óp ý kiến vào dự án luật về hội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ối tượng áp dụng quy định ở Điều 2. Tôi cơ bản tán thành dự thảo. Luật chỉ điều chỉnh những hội có tư cách pháp nhân và luật không áp dụng đối với Mặt trận tổ quốc, công đoàn Việt Nam, Hội phụ nữ Việt Nam, đoàn thành niên cộng sản Hồ Chí Minh, Hội liên hiệp phụ nữ Việt Nam, Hội cựu chiến binh. Đây là những tổ chức chính trị xã hội có ý nghĩa vai trò rất quan trọng trong tiến trình cách mạng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giải trình theo tờ trình của Chính phủ. Giải thích vì sao không áp dụng đối với những tổ chức này. Đó là vì quy định tại Điều 9 của Hiến pháp, có luật chuyên ngành điều chỉnh riêng, nên cần phải giải thích rõ thêm. Bởi vì luật chuyên ngành điều chỉnh thêm, có một số tổ chức có luật điều chỉnh riêng rồi, nhưng ta vẫn thuộc phạm vi điều chỉnh của luật này. Ví dụ như Hội luật sư vẫn thuộc điều chỉnh của luật này. Hay Hiệp hội công chứng, có Luật công chứng những vẫn điều chỉnh ở luật này. Trong khi đó Hội phụ nữ, chúng ta chưa có luật. Tôi đề nghị giải thích rõ hơn điểm này. Chúng ta giải thích: "vì có luật điều chỉnh riêng như thế nó chưa thỏa đáng" nên cần giải thích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gười nước ngoài đang sống và làm việc hợp pháp tại Việt Nam. Tôi thấy chưa nên quy định trong luật. Nên giao cho Chính phủ quy định là phù hợp với thực tiễn nước ta đang trong quá trình hội nhập hiện nay. Như thế đảm bảo tính linh hoạt trong quá trình điều chỉnh vấn đề đối với người nước ngoài trong chương trình hội nh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á trình thực hiện, nếu chúng ta đến một thời điểm nào đấy, thấy điều kiện nó là tốt, chín muồi ta có thể bổ sung vào luật sau. Do vậy, quy định việc người nước ngoài được tham gia hội, trong một số trường hợp theo quy định của Chính phủ như Điều 34 là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ức năng nhiệm vụ quyền hạn của hội. Tại Điều 12 quy định những vấn đề thuộc về chức năng nhiệm vụ quyền hạn của hội do điều lệ quy định. Khoản 3, Điều 12. Vậy theo khoản này, điều lệ của hội sẽ quy định chức năng nhiệm vụ quyền hạn của hội, và sau khi được cơ quan có thẩm quyền công nhận thì có giá trị pháp lý. Tôi thấy tại các Điều 22, 23, 24 của luật này cũng có quy định về chức năng nhiệm vụ quyền hạn của hội. Vậy điều lệ của hội có được quy định thêm các chức năng nhiệm vụ quyền hạn ngoài các quy định của điều này nữa không. Các quy định tại Điều 22, 23, 24 có phải là vấn đề cơ bản thuộc về chức năng, nhiệm vụ, quyền hạn của hội, để trên cơ sở đó điều lệ cụ thể hóa hay không cũng cần làm rõ. Nó khác với Điều 18 quy định về cơ cấu tổ chức của hội.</w:t>
      </w:r>
    </w:p>
    <w:p>
      <w:pPr>
        <w:pStyle w:val="Normal1"/>
        <w:ind w:firstLine="538"/>
        <w:jc w:val="both"/>
        <w:rPr/>
      </w:pPr>
      <w:r>
        <w:rPr>
          <w:rFonts w:eastAsia="Times New Roman" w:cs="Times New Roman" w:ascii="Times New Roman" w:hAnsi="Times New Roman"/>
          <w:color w:val="0000FF"/>
          <w:sz w:val="26"/>
        </w:rPr>
        <w:t>Điều 18 có 4 khoản, từ Khoản 1 đến Khoản 3 điều lệ hội phải tuân thủ, Khoản 4 là do điều lệ quy định. Quy định ở Điều 22, 23, 24 tôi thấy có vấn đề điều lệ không thể quy định khác được mà chỉ tuân thủ, ví dụ như chức năng của hội quy định tại Điều 22, điều lệ hội chỉ sao chép lại Điều 22, điều lệ mà sao chép lại luật thì không hay. Tại Điều 24 quy định trách nhiệm của hội, chưa phải là nhiệm vụ. Đề nghị xem lại các quy định này t</w:t>
      </w:r>
      <w:r>
        <w:rPr>
          <w:rFonts w:eastAsia="Times New Roman" w:cs="Times New Roman" w:ascii="Times New Roman" w:hAnsi="Times New Roman"/>
          <w:b/>
          <w:color w:val="0000FF"/>
          <w:sz w:val="26"/>
        </w:rPr>
        <w:t>heo hướng, hoặc</w:t>
      </w:r>
      <w:r>
        <w:rPr>
          <w:rFonts w:eastAsia="Times New Roman" w:cs="Times New Roman" w:ascii="Times New Roman" w:hAnsi="Times New Roman"/>
          <w:color w:val="0000FF"/>
          <w:sz w:val="26"/>
        </w:rPr>
        <w:t xml:space="preserve"> quy định những nội dung cơ bản thuộc về chức năng, nhiệm vụ, quyền hạn của hội, làm cơ sở để điều lệ quy định cụ thể hoặc hoàn toàn giao cho điều lệ quy định như ghi nhận ở Khoản 3, Điều 12. Như vậy các điều 22, 23, 24 gộp lại thành một điều quy định về trách nhiệm của hội. Ví dụ như trách nhiệm tổ chức, điều lệ của hội, trách nhiệm chấp hành các quy định của pháp luật về hội, trách nhiệm báo cáo, trách nhiệm lưu trữ, trách nhiệm chấp hành sự kiểm tra, thanh tra, v.v... thì nó rõ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giải thể hội quy định tại Điều 37. Điều này quy định hai hình thức, đó là tự giải thể và bị giải thể. Cả hai trường hợp này đều do cơ quan nhà nước có thẩm quyền ra quyết định giải thể. Vấn đề ở đây là cơ quan nhà nước chỉ cấp giấy đăng ký thành lập hội và sau khi đại hội thành lập hội thì công nhận điều lệ và người đại diện hợp pháp của hội. Như vậy, hội được thành lập là do đại hội của các hội viên lập ra hội mà ta chỉ công nhận thôi. Thông thường, cơ quan có quyền ra quyết định thành lập thì cơ quan đó có thẩm quyền quyết định giải thể. Ở đây cơ quan nhà nước không ra quyết định thành lập nhưng lại có quyền ra quyết định giải thể thì có phù hợp không? Ta chỉ cấp giấy đăng ký, sau đó đại hội, công nhận điều lệ và công nhận, không có quyết định thành lập. Từ đó tôi đề nghị xem xét làm rõ, tôi cho rằng luật nên xác định theo hướng cơ quan nhà nước có thẩm quyền quy định tại Điều 14 quyết định thu hồi giấy đăng ký, thu hồi sự công nhận điều lệ và thu hồi con dấu, như thế thì hội đương nhiên giải thể và chấm dứt hoạt động, không cần thiết phải ra một quyết định giải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ác hội hiện tại đều được thành lập và hoạt động theo các văn bản dưới luật như Nghị định 45, năm 2010 của Chính phủ và hoạt động theo nguyên tắc tự chủ về tài chính, Nhà nước chỉ  hỗ trợ kinh phí cho những hoạt động được nhà nước giao nhiệm vụ, nguyên tắc này tôi thấy đã được luật hóa trong dự thảo. Trong thực tiễn, hoạt động của hội chúng ta đã có quy định công nhận một số hội đặc thù. Những hội  này đang được Nhà nước  hỗ trợ về kinh phí từ ngân sách và về biên chế. Như năm 2015, chúng ta đã giao cho các hội đặc thù là 7.445 biên chế và dư luận đang cho việc công nhận như thế này là không công bằng giữa các hội. Vấn đề này chưa được thấy đề cập trong luật. Nếu không luật hóa vấn đề này, sau khi luật có hiệu lực thì sẽ không có hội đặc thù, nếu vậy thì phải xử lý những hội đặc thù này như thế nào? Nếu luật  hóa vấn đề này thì cần có quy định giải thích hội đặc thù là gì, những hội nào là hội đặc thù trong luật, vấn đề này đề nghị cần phải được làm rõ hơ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Văn Tiếp - TP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về hội đã được nhiều đại biểu Quốc hội các khóa trước bàn tới và đề nghị đưa vào chương trình xây dựng luật, pháp lệnh. Hiến pháp năm 2013 chúng ta đã đưa vào chương trình xây dựng luật, Quốc hội giao cho Chính phủ có tờ trình và kèm theo dự thảo luật. Luật này ban hành và thực hiện xuất phát từ nhu cầu của công dân. Tôi thấy phải được nghiên cứu kỹ về tình hình những mong muốn của người dân trong thành lập hội, đồng thời tham khảo các nước. Chúng ta cần xác định rõ hội là tổ chức hoạt động tự quản, tự nguyện, tự chịu trách nhiệm của hội viên, tự lo trang trải kinh phí của hội mình, lập hội nhằm phục vụ lợi ích cho hội viên, ngoài những hội do Đảng có yêu cầu tổ chức như phần trên đại biểu  nãy giờ nêu. Ví dụ, qua quá trình làm việc hội tham gia trước đây là Hội nông dân thì có làm việc với Hội nông dân Châu Á, các tổ chức hội một số tỉnh thành ở các nước ở Châu Á có các hiệp hội như Hiệp hội nông dân trồng mận, trồng táo, trồng sắn, trồng ngô v.v... Có Hiệp hội nông dân chuyên nuôi bò và các hiệp hội ở các nước này họ lo về giống, phân bón, hướng dẫn kỹ thuật trong sản xuất, kể cả phạm vi lo cây giống chất lượng cao, ký hợp đồng thu  mua, chế biến, xuất khẩu sản phẩm do hội viên làm ra. Họ gắn lợi ích hội viên với lợi ích của hội một cách rất chặt chẽ. Hiệp hội được thành lập nhằm đoàn kết hội viên, chăm lo, đi sâu phát triển từng ngành hàng ở từng vùng, từng địa phương của đất nước của họ.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này, tôi đề nghị Ban soạn thảo cần bổ sung làm rõ thêm việc thực hiện quyền lập hội của công dân. Mục đích của việc thành lập hội của công dân để làm gì, phục vụ cho ai, địa bàn hoạt động của hội và thẩm quyền công nhận của hội viên nhất là hội hoạt động trên mô hình ở tại một xã. Tôi xin tham gia đóng góp cụ thể một số điểm như sau:</w:t>
      </w:r>
    </w:p>
    <w:p>
      <w:pPr>
        <w:pStyle w:val="Normal1"/>
        <w:ind w:firstLine="510"/>
        <w:jc w:val="both"/>
        <w:rPr/>
      </w:pPr>
      <w:r>
        <w:rPr>
          <w:rFonts w:eastAsia="Times New Roman" w:cs="Times New Roman" w:ascii="Times New Roman" w:hAnsi="Times New Roman"/>
          <w:color w:val="0000FF"/>
          <w:sz w:val="26"/>
        </w:rPr>
        <w:t xml:space="preserve">Thứ nhất, tôi thống nhất với nguyên tắc tổ chức hoạt động của hội ở Điều 7 là tổ chức hoạt động của hội và hội viên phải tuân thủ theo Hiến pháp, pháp luật và điều lệ của hội. Hội phải thực hiện tự nguyện, tự quản và tự chịu trách nhiệm, thực hiện dân chủ bình đẳng, minh bạch. Theo tôi thêm từ "tự đảm bảo kinh phí". Còn phạm vi không vì mục đích lợi nhuận, tôi đề nghị Ban soạn thảo cần cân nhắc. Vì nếu cho thành lập hội mà ta không cho phạm vi là có kinh phí hoạt động giống như một số nước khác thì ta cần phải cân nhắc nguyên tắc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xung quanh Khoản 6, Điều 10, tôi thấy cần cân nhắc lại, tức là có từ 3 công dân có thể lập một hội, tôi cho rằng hơi ít, cần cân nhắc có thể nhiều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Khoản 4, Điều 13, quy định thời hạn 45 ngày cơ quan có thẩm quyền công nhận điều lệ và người đại diện theo pháp luật của hội. Tôi thống nhất là cơ quan có thẩm quyền công nhận điều lệ của hội công nhận hội. Còn người đại diện pháp luật của hội, theo tôi không cần bắt buộc phải công nhận. Vì việc bầu hoặc thay đổi người đại diện của hội xảy ra thường xuyên và thực hiện theo nguyên tắc tự nguyện, tự quản, tự chịu trách nhiệm của hội và hội viên. Đề nghị luật chỉ cần quy định kết quả bầu cử lãnh đạo của hội phải gửi đến cơ quan có thẩm quyền để biết để đăng ký thực hiện, không cần quy định là công nhận lãnh đạo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ơ cấu tổ chức hội. Tôi thấy hội là tổ chức tự nguyện, tự chịu trách nhiệm, tự trang trải kinh phí, từ đó về quy mô tính chất hoạt động, cơ cấu tổ chức của hội nên để cho nội bộ hội tự quyết định bằng điều lệ hội là phù hợ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người  nước ngoài sinh sống và làm việc hợp pháp tại Việt Nam tham gia vào hội ở Khoản 1, Điều 34, tôi thống nhất việc cho phép người có quốc tịch nước ngoài, hoặc không có quốc tịch nước ngoài đang sinh sống và làm việc hợp pháp tại Việt Nam được tham gia vào hội một số trường hợp cụ thể nhằm đảm bảo việc triển khai thực hiện Công ước quyền con người mà Nhà nước ta đã tham gia. Đáp ứng được yêu cầu hội nhập quốc tế trong tình  hình hiện nay. Tôi đề nghị Ban soạn thảo nghiên cứu có cho phép người nước ngoài được tham gia vào hội của công dân Việt Nam thành lập hay không? Hay chỉ tham gia vào hội của người nước ngoài được thành lập tại Việt Nam hoặc hội được thành lập ở nước ngoài và được cho phép hoạt động tại Việt Nam theo các nghị định của Chính phủ trước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tôi đề nghị cơ quan soạn thảo, cơ quan thẩm tra rà soát một số điều trong dự thảo. Có thể viết ngắn gọn lại, mang tính khái quát, còn những vấn đề cụ thể nên để điều lệ hội quy định là hợp lý hơn. Ví dụ, hội viên của hội, quyền, nghĩa vụ của hội viên, chấm dứt tư cách hội viên, đại  hội của hội, tài sản, tài chính của hội v.v... Xin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ù Thị Hậu - Hưng Y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vào dự án Luật về hội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được xây dựng trên cơ sở Nghị định số 45 năm 2010 của Thủ tướng Chính phủ về tổ chức hoạt động và quản lý hội, nên dự thảo luật còn mang nặng những quy định về quản lý nhà nước đối với hội. Đi vào những vấn đề cụ thể, tôi xin tham gi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ều 5, chính sách đối với hội, dự thảo luật có đề cập đến 2 đối tượng hội, đó là hội được thành lập do nhu cầu của Đảng và Nhà nước thì được ngân sách nhà nước đảm bảo kinh phí hoạt động thì tôi nhất trí. Nhưng đối với các hội còn lại thì tự trang trải kinh phí hoạt động và được ngân sách nhà nước hỗ trợ kinh phí gắn với nhiệm vụ nhà nước giao, tôi thấy những việc này chưa phù hợp. Tôi muốn chúng ta phân làm 3 loạ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ội do nhà nước lập ra theo yêu cầ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ững hội hoạt động với các hội viên là những người yếu thế. Ví dụ, trẻ em, người già thì không thể coi như là tự làm được, mà hoạt động của hội này chủ yếu góp phần cho an sinh xã hội, cho các đối tượng yếu thế. Như các đồng chí nói đó là 28 hội đặc thù thì tôi đề nghị nên tính toán làm sao để có những hội hoạt động góp phần cho an sinh xã hội chung của đất nước, do đó nhà nước cần có hỗ trợ kinh phí.</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hững hội tự trang trải kinh phí, đó là những hội như Hội nghề nghiệp người ta làm có thể giúp đỡ nhau và những kinh nghiệm hoạt động, buôn bán hoặc tiêu thụ sản phẩm, những hội này tự trang trải toàn bộ. Do đó, tôi đề nghị Điều 5 nên quy định làm 3 loại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về tổ chức của hội, tức là cơ cấu của hội Điều 18, tôi thấy cơ cấu tổ chức của hội chỉ là đại hội, lãnh đạo ban kiểm tra, các đơn vị trực thuộc thì tôi vẫn chưa hiểu cơ cấu tổ chức của hội lại có đại hội, tôi muốn cơ quan soạn thảo có giải trình vì tôi làm hội nhưng tôi vẫn chưa hiểu tổ chức của hội lại có đại hội, có ban lãnh đạ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n lãnh đạo tại Khoản 6, Điều 10 của dự thảo luật có đề cập đến có từ 3 người, có 3 cá nhân hoặc pháp nhân tự nguyện đăng kí đã được công nhận là hội, có 3 người thì làm sao có ban lãnh đạo, có đại hội, có ban kiểm tra và các đơn vị trực thuộc, tôi cho là không phù hợp với thực tế, nó phải căn cứ vào những hội có số lượng hội viên là bao nhiêu chứ chỉ có ba người thì tôi thấy cũng rất băn khoăn. Tôi đề nghị các đồng chí tính toán làm sao để thấy được tổ chức hội mà quy định như thế này thì cho rằng tổ chức hội nên có quy định không nhất thiết là hội có thể có 4 cấp như kết luận số 102 của Bộ chính trị mà chúng ta có thể có hội ở các địa phương mà do Chủ tịch Ủy ban nhân dân trực tiếp quản lý và quyết định, ở cấp trung ương thì do Bộ Nội vụ thay mặt nhà nước để quản lý các hội hoạt động trên phạm vi cả nước thì tôi cho những việc đó nó phù hợp hơn, còn cơ cấu tổ chức như thế này thì tôi vẫn chưa hiểu. Do đó, tôi đề nghị làm rõ.</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là tôi đề nghị không nên đưa vào luật Chương III, Chương IV và Chương V. Tôi nói như vậy vì theo Nghị định số 45 đề cập những việc quản lý nhà nước về lĩnh vực này. Bây giờ coi như Chương III các đồng chí đâu biết hội viên như thế nào, tổ chức ra làm sao, kết nạp  hội viên như thế nào tôi thấy chúng ta không nên đưa. Ví dụ, Điều 15, Chương III là hội viên, Điều 16 là quyền và nghĩa vụ của hội viên, Điều 17 là chấm dứt tư cách hội viên, coi như tổ chức hoạt động của hội, sáp nhập, chia tách hội tôi cho rằng không nhất thiết chúng ta phải đưa vào trong luật, vấn đề này chúng ta có thể đưa vào điều lệ của các hội và các cơ quan quản lý nhà nước sẽ quyết định và công nhận điều lệ đấy là đ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từ trong tự thảo luật, tôi băn khoăn là một luật chúng ta đề cập đến quá nhiều những từ như thế, trong luật có nên không? Chúng ta cần  hoàn chỉnh dự thảo luật làm sao cho chúng ta không nhắc đi nhắc lại đến gần 20 lần các từ "báo cáo gửi v.v... đến cơ quan nhà nước có thẩm quyền quy định tại Điều 14 của luật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25, về hợp nhất, sáp nhập, chia tách  hội, tôi đề nghị dùng từ sao cho phù hợp. Ví dụ, Khoản 1, Điều 25, gọi là "hội bị hợp nhất", Khoản 3, Điểm b "hội bị sáp nhập", "hội nhận sáp nhập", "hội bị chia", "hội được tách", "hội bị tách", tôi cho những từ như thế không phù hợp. Tôi thấy trách nhiệm đối với các tổ chức hội thì người ta thấy cần là người ta giải thể thì người ta có thể sáp nhập sang hội khác, cơ quan nhà nước chỉ cần cấp giấy phép cho người ta hoạt động. Hoặc người ta giải thể thì người ta phải đảm bảo các nguyên tắc tài sản như thế nào và các điều kiện khác. Tôi cho rằng những nội dung đấy nên dùng như thế nào để cho phù hợp, dùng những từ hơi nặng như bị tách, bị nhập thì tôi thấy không phù hợp. Do đó, tôi xin phát biểu một số nét như vậy.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 xml:space="preserve">Quốc hội nghỉ giải la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Thúy Hoàn - Thái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ý kiến đóng góp vào dự án Luật về hội,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ên gọi của dự thảo luật và sự cần thiết phải ban hành. Tôi nhất trí với tên gọi và sự cần thiết phải ban hành luật theo các lý do như tờ trình của Chính phủ. Thực tế cho thấy ngay cả các hội thành lập theo yêu cầu của Đảng và Nhà nước thì ở mỗi địa phương cũng thực hiện theo một kiểu khác nhau. Ngoài Ủy ban Mặt trận Tổ quốc Việt Nam và các thành viên ra thì các hội cơ bản đều muốn được công nhận là hội đặc thù để có hỗ trợ ngân sách của Nhà nước và để có được biên chế. Trong khi một số hội hoạt động không hiệu quả. Những hội thành lập chỉ nhằm mục đích gặp gỡ giao lưu hoặc gọi tắt là không có tư cách pháp nhân thì cũng nở rộ và vô cùng phong phú. Hiện nay cũng chưa có luật để quy định nên nhiều khi cũng làm ảnh hưởng đến an ninh, trật tự của xã hội. Do vậy, việc ban hành luật là cần thiết để có cơ chế quản lý đồng thời cũng tạo điều kiện để đảm bảo quyền tự do, giao lưu, hội họp của công dân, phù hợp với Hiến pháp đã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ạm vi điều chỉnh và đối tượng áp dụng. Tôi nhất trí việc không điều chỉnh với tổ chức Mặt trận Tổ quốc Việt Nam, Công đoàn, Hội nông dân Việt Nam, Đoàn thanh niên cộng sản Hồ Chí Minh, Hội liên hiệp phụ nữ, Hội cựu chiến binh và cũng không điều chỉnh đối với cơ sở tín ngưỡng, tôn giáo tại Việt Nam. Tuy nhiên, tôi đề nghị nên điều chỉnh với các hội mà ta gọi là không có tư cách pháp nhân. Bởi vì quy định để các hội này không phải thực hiện các thủ tục đăng ký công nhận nhưng cũng phải  có những quy định để hội này có cơ sở pháp lý hoạt động cũng như là hoạt động đảm bảo đúng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ính sách đối với hội và người làm việc tại hội. Về phần này các đại biểu trên tôi phát biểu cũng đã phân tích khá sâu, nhất là đại biểu Cù Thị Hậu cũng vừa phân tích, tôi cũng thấy quy định như vậy là quá chung chung, cơ  chế của nhà nước là như thể nào? chính sách ra làm sao? để khuyến khích các hội tham gia vào các chương trình dự án hay lại để bỏ ngỏ để tạo cơ chế xin cho. Hội nào thì được hỗ trợ, hội nào thì không được hỗ trợ. Hiện nay cán bộ làm ở các hội đang có nhiều trăn trở rất tâm tư, họ không được công nhận là công chức cũng không là viên chức, một số được điều chuyển từ cơ quan nhà nước về hội công tác thì cũng không được gọi là công chức hay viên chức. Trong khi quyết định tuyển dụng của họ là công chức và mã ngạch là công chức và họ không được hưởng phụ cấp như công chức của cơ quan nhà nước cũng không được hưởng công chức như cơ quan đảng, đoàn thể, cũng không được hưởng như sự nghiệp. Do vậy, chúng tôi đề nghị nên rà soát lại và quy định ngay trong luật đối với những hội đã được công nhận thì tiêu chí phân loại hội ra sao. Về vấn đề này tôi nhất trí với đại biểu Niễn đoàn Bình Thuận, chúng tôi đề nghị là phải phân loại và có tiêu chí để phân loại, hội nào là tổ chức chính trị xã hội, hội nào là tổ chức chính trị xã hội nghề nghiệp, hội nào là tổ chức xã hội nghề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danh mục phân loại hội kèm theo tờ trình của Chính phủ. Chúng tôi thấy băn khoăn về phân loại hội, ví dụ Hội nhà báo Việt Nam là tổ chức chính trị xã hội nghề nghiệp. Song, Hội nghệ múa Việt Nam cũng là Hội chính trị nghề nghiệp  hay là việc xếp Hội người cao tuổi Việt Nam và Hội nạn nhân chất độc da cam vào hội xã hội nghề nghiệp liệu có phù hợp hay không nên cũng phân loại rõ hội nào được nhà nước đảm bảo hoàn toàn, hội nào nhà  nước hỗ trợ một phần mức hỗ trợ là bao nhiêu, hội nào thì nhà nước không hỗ trợ. Tôi cũng thống nhất với các đại biểu phát biểu trước tôi nên khuyên khích các hội đã tự nguyện thành lập thì phải tự lo kinh phí nhà nước không bao c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ế độ cho cán bộ làm việc ở các hội thì cũng phải quy định rõ họ được hưởng theo chính sách nào để có các phương án cho các đại biểu tham gia góp ý  kiến vào dự thảo. Tôi đề nghị dự thảo luật phải nêu rõ quan điểm đối với hội có tính chất đặc thù, để từ đó có định hướng sửa đổi hay bổ sung, hủy bỏ Quyết định 68 năm 2010 của Thủ tướng Chính phủ, nếu vẫn quy định về hội có tính chất đặc thù đề nghị nên quy định gọn lại các loại hội này góp phần tinh giản biên chế và trong bối cảnh cải cách hành chính như hiện nay. Ví dụ, Hội bảo trợ người tàn tật, trẻ em mồ côi, Hội cứu trợ người tàn tật, những hội đấy có chung mục đích, tôi nghĩ rằng cũng phải nên sắp xếp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thành lập hội. Ý này thì đại biểu Cù Thị Hậu cũng đã phân tích rất kỹ và tôi nhất trí về điều kiện thành lập hội. Tuy nhiên, về thủ tục đăng ký thành lập quy định quá nhiều thủ tục, nhất là thời gian giải quyết cho phép thành lập quá dài, 60 ngày. Hơn nữa, một số quy định không phù hợp như ở Điều 10 thì điều kiện thành lập có 3 công dân có pháp nhân đăng ký được tham gia. Tuy nhiên, quy định ở Điều 13 là trong vòng 6 tháng được cấp phép thì phải đại hội và tổ chức đại hội phải bầu ra ban lãnh đạo, ban kiểm tra, ban kiểm phiếu, 3 thành viên không biết tổ chức đại hội như thế nào? Tôi cho rằng dự thảo luật nên có sự đơn giản hóa trong quy trình lập hội, không cần có quy định cấp có thẩm quyền phê duyệt điều lệ, cách thức quy định như thế này sẽ giảm bớt sự hành chính hóa đối với việc thành lập các tổ chức hội. Thủ tục càng đơn giản càng tiết kiệm thời gian và chi phí của cá nhân,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Ban soạn thảo cần nghiên cứu để quy định vấn đề liên hiệp các hội, bởi vì tôi thấy nội dung này chưa quy định trong dự thảo luật và tôi chắc chắn là trong các hội đấy sẽ có nhu cầu liên hiệp với nhau, vậy điều chỉnh như thế nào về việc liên hiệp hội.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ị Kim Liên - Yên B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việc ban hành Luật về hội, bởi lẽ Hiến pháp năm 1946, năm 1959, năm 1980, năm 1992, đặc biệt là Hiến pháp năm 2013 quy định rõ công dân có quyền tự do ngôn luận, tự do báo chí, tiếp cận thông tin, hội họp, lập hội, biểu tình. Mặt khác, hệ thống pháp luật hiện nay về hội và tổ chức hoạt động của hội còn nhiều bất cập, chưa phân biệt rõ các hội do Đảng, Nhà nước thành lập đảm bảo kinh phí với các hội khác dẫn đến tình trạng nhu cầu thành lập hội quá nhiều, đa dạng và trông chờ vào sự hỗ trợ kinh phí của Nhà nước để hoạt động. Nhiều  hội hoạt động hình thức, chưa đáp ứng nhu cầu, nguyện vọng, lợi ích hợp pháp của hội viên, cũng như quy định của Hiến pháp. Vì vậy, cần ban hành Luật về hội để thể chế hóa đường lối chủ trương của Đảng và Nhà nước, đảm bảo quyền lập hội của công dân, phát huy và tăng cường hiệu lực quản lý của Nhà nước đối với hội. Luật về hội cần quan tâm đến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uật có nên điều chỉnh cả 3 loại nhóm hội, hiện tại tách theo nguồn gốc thành lập, đó là Hội đoàn thể do tất yếu lịch sử để lại mà ta không thể phủ nhận, Hội đặc thù và có ý chí tự nguyện hay luật chỉ điều chỉnh một nhóm hội theo nhóm thứ ba như dự thảo luật hiện đang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o khung pháp lý đảm bảo quyền tự do hiệp hội của người dân theo tinh thần của Hiến pháp và các cam kết quốc tế của Việt Nam về quyền tự tự do lập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ể hiện rõ và nhất quán những nguyên tắc cơ bản phản ánh quyền tự do hiệp hội của người dân như không phân biệt đối xử giữa các cá nhân có nhu cầu lập hội khác nhau và giữa các loại hội khác nhau, tự do quyền lập, ra nhập và ra khỏi hôị, tự do hoạt động và được bảo vệ khỏi các can thiệp phi lý, tự chủ, tự nguyện và tự quản, tự do tiếp cận các nguồn vốn và nguồn lực, quyền được tham gia vào các hoạt động chung của đời sống xã hội. Bảo đảm sự hỗ trợ của nhà nước cho các nhóm yếu t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điều cụ thể cần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phạm vi điều chỉnh và đối tượng áp dụng, dự thảo chưa phản ánh được thực tế đa dạng của hội, chưa thể hiện được nguyên tắc không phân biệt đối xử giữa các hội hay các cá nhân với nhau. Điểm a, Khoản 2, Điều 2 dự thảo luật ghi Luật không áp dụng đối với Mặt trận Tổ quốc Việt Nam, Công đoàn Việt Nam, Hội nông dân Việt Nam, Đoàn thanh niên cộng sản Hồ Chí Minh, Hội Liên hiệp phụ nữ Việt Nam, Hội cựu chiến binh Việt Nam. Tờ trình Chính phủ nêu các tổ chức này được quy định tại Điều 9, Hiến pháp năm 2013 và đã có văn bản quy phạm pháp luật chuyên ngành điều chỉnh riêng, cơ sở tín ngưỡng, tổ chức tôn giáo thuộc đối tượng áp dụng của luật về tín ngưỡng tôn giáo. Quy định như dự thảo luật về đối tượng áp dụng là chưa rõ, chưa đ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hiện có Mặt trận Tổ quốc, thanh niên, công đoàn được điều chỉnh bởi Luật mặt trận Tổ quốc Việt Nam, Luật thanh niên, Luật công đoàn, Hội cựu chiến binh được điều chỉnh bởi pháp lệnh, còn một số tổ chức chính trị xã hội như Hội nông dân Việt Nam, Hội liên hiệp phụ nữ Việt Nam chưa có luật hay pháp lệnh, chủ yếu được điều chỉnh bởi các văn bản dưới luật như nghị định của Chính phủ, các quyết định của Thủ tướng Chính phủ, các thông tư của các bộ liên quan và hoạt động theo điều lệ của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hững hội, Hội người cao tuổi, Hội chữ thập đỏ, Hội khuyến học, Hội cựu thanh niên xung phong nói chung là 28 hội có tính chất đặc thù theo quyết định số 68 ngày 1 tháng 11 năm 2010 của Thủ tướng Chính phủ là những hội có tư cách pháp nhân có điều lệ, quy chế hoạt động của hội và được nhà nước giao biên chế, hỗ trợ kinh phí và điều kiện hoạt động. Mặt khác, các hội này cũng được quy định các cấp theo cấp hành chính không phải là hội đơn nhất. Do đó, đề nghị bổ sung hội có tính chất đặc thù và nhóm đối tượng không áp dụng bởi luật này, luật cũng nên chia thành các nhóm với các điều khoản riêng như hội thành lập do nhu cầu của Đảng và nhà nước, hội có đăng ký tư cách pháp nhân tự trang trải kinh phí và hoạt động, hội không đăng kí tư cách pháp nhân với hội không đăng kí tư cách pháp nhân là một hình thức phổ biến là linh hoạt trong thực tế. Nhà nước cần thừa nhận tính hợp pháp của hội này dù không cần đăng kí tư cách pháp nhân. Thực hiện thông báo tại sổ cái của Ủy ban nhân dân cùng cấp, luật cần nhấn mạnh các nghĩa vụ của hội trong đó có trách nhiệm về thuế để các hội này có đầy đủ cơ sở trước khi quyết định đăng ký tư cách pháp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4, dự thảo luật giao cho Chính phủ quy định việc áp dụng luật này đối với người có quốc tịch nước ngoài hoặc không có quốc tịch đang sinh sống tại Việt Nam được tham gia hội một số trường hợp cụ thể. Điều này là rào cản về mặt hành chính và chưa tạo sự mở cửa và hội nhập mà Việt Nam định hướng đến. Do đó không giao cho Chính phủ mà quy định luôn tại luật về đối tượng áp dụng đối với người có quốc tịch nước ngoài hoặc không có quốc tịch đang sinh sống tại Việt Nam khi có nguyện vọng tham gia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điều kiện thành lập hội, Khoản 6, Điều 10, dự thảo ghi: Có từ 3 công dân pháp nhân Việt Nam đăng ký tham gia hội. Về nội dung này tôi đồng ý kiến với đại biểu Cù Thị Hậu đoàn Hưng Yên và đại biểu Thúy Hoà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18 của dự thảo luật ghi là cơ cấu tổ chức của hội có ban lãnh đạo và ban kiểm tra. Nguyên tắc về đảm bảo tính khách quan thì ban kiểm tra của hội phải có ít nhất 3 người, trưởng ban kiểm tra không thể là trưởng đại diện hội mà thường là người giữ chức vụ phó của hội hoặc ủy viên thường trực, hoặc ủy viên thường vụ của hội. Như vậy một người là trưởng đại diện hội, một người là trưởng ban kiểm tra, còn lại một người sẽ là hội viên kiêm kế toán và thủ quỹ của hội sẽ không đảm bảo nguyên tắc dân chủ công khai, minh bạch. Như vậy, với số lượng 3 cá nhân chỉ nên quy định đó là tổ chức trực thuộc, tổ chức thành viên của hội có tư cách pháp nhân. Nhưng nếu quy định là tổ chức trực thuộc thì không phù  hợp, vì đây là hội đơn nhất. Do đó, để đảm bảo tính chất của hội đặc thù và quy định về cơ cấu tổ chức quản lý hành chính và tài chính theo quy định của pháp luật số lượng tối thiểu thành viên của hội nên là 7 công dân, trong đó có từ 3 công dân tự nguyện đăng ký là hội viên chính thức thường trực thực hiện hoạt động của hội, còn lại có thể là hội viên liên kết hoặc hội viên danh d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đăng ký thành lập hội, cần quy định đơn giản tối đa việc thành lập hội thực sự chỉ là đăng ký và mang tính chất thông báo thay vì xin phép, hội hoạt động trên tinh thần tự chủ, tự chịu trách nhiệm và bị xử lý vi phạm nếu có theo quy định của pháp luật. Do đó, thay vì phê duyệt thành công nhận điều lệ và người đại diện theo pháp luật của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cơ chế bảo vệ quyền tự do hiệp hội, khiếu nại, khiếu kiện và xử lý vi phạm. Điều 33, dự thảo luật quy định về xử lý vi phạm một cách chung chung chưa có cơ chế bảo vệ quyền tự do hiệp hội của các cá nhân và các hội, trong khi đó Điều 9 liệt kê các hành vi bị cấm là không rõ, tạo nguy cơ việc giới hạn một cách tùy tiện quyền tự do hiệp hội của người dân. Do đó, luật cần quy định cụ thể các giới hạn cũng như các loại hành vi vi phạm quyền tự do hiệp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đối với quản lý sử dụng tài sản, tài chính của hội. Luật cần quy định phương thức xử lý tài sản theo hướng hội sau khi thanh toán toàn bộ các nghĩa vụ nếu còn giao cho tòa án quyết định đối với nhóm tài sản có từ hỗ trợ, từ tài trợ của nhà nước, của các tổ chức. Hội quyết định theo điều lệ hoặc thỏa thuận của hội viên đối với nhóm tài sản tự có của hội.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Vũ Xuân Trường - Nam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Đoàn Thư ký và có nhiều ý kiến phát biểu trùng, nhưng theo nội dung đã gợi ý tôi cũng tham gia trực tiếp vào một vài điểm góp ý về Luật hộ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ạm vi điều chỉnh của hội. Tôi nhất trí với dự thảo tại Điều 1 và Điều 2 của dự thảo này. Các hội chính trị thuộc thành viên của Mặt trận Tổ quốc, các tổ chức tôn giáo, tín ngưỡng, các hội mang tính chất tình nguyện, vui vẻ, tình cảm, giao lưu thì không quy định trong luật này. Tuy vậy, những nguyên tắc tổ chức, giải thể và các nguyên tắc cơ bản của nó vẫn phải tuân theo luật này để đảm bảo quản lý chung của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ính sách đối với hội và người làm việc tại hội, quy định tại Điều 5. Tôi nhất trí cao với dự thảo của Chính phủ về chính sách của Nhà nước đối với hội. Theo đó, Nhà nước ban hành cơ chế, chính sách để nhằm nâng cao tính xã hội hóa các hoạt động của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ác hội thành lập do nhu cầu của Đảng, Nhà nước được ngân sách Nhà nước đảm bảo kinh phí hoạt động. Đối với các hội còn lại tự trang trải về kinh phí và được Nhà nước hỗ trợ khi thực hiện các nhiệm vụ, các dự án của Nhà nước giao. Người làm việc tại hội cũng được có những chế độ, chính sách theo quy định của pháp luật và điều lệ hội do Chính phủ quy định. Với quy định như dự thảo là phù hợp với tình hình quản lý, tổ chức và vai trò khác nhau của mỗi loại hội trong thời điểm hiện nay. Đảm bảo được tính kế thừa, tôn trọng quá trình lịch sử và quá trình hoạt động của các loại hội. Trong đó, có những hội đã được Đảng, Nhà nước cho thành lập 60, 70 năm nay và có những tổ chức Đảng, Đoàn là những cán bộ do Đảng cử sang để lãnh đạo hội thực hiện nhiệm vụ chính trị, xã hội của Đảng, Nhà nước, Mặt trận theo hệ thống cả nước và cũng đã có những gắn liền với những thời kỳ đấu tranh cách mạng của dân tộc. Các hội này không chỉ có tầm hoạt động trong nước mà có ảnh hưởng và liên hệ mật thiết với các hội đó ở quốc tế. Như Hội chữ thập đỏ, Hội luật gia, Hội nhà văn, Hội nhà báo, Liên minh hợp tác xã, v.v... Đó là các hội chính trị, xã hội hoặc chính trị, xã hội nghề nghiệp. Các hội đặc thù cần phải được Nhà nước đảm bảo kinh phí và quản lý tổ chức hoạt động chặt chẽ, đầy đủ. Dự thảo đồng thời giảm tải về biên chế, kinh phí tài chính Nhà nước đối với các hội còn lại trên nguyên tắc tự chủ, tự trang trải và là chính để khắc phục xu  hướng hành chính hóa và trông chờ vào sự bao cấp của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vậy, như nhiều đại biểu đã phát biểu trước tôi, tôi đề nghị luật này cần có những khái niệm và quy định phân loại một cách cụ thể các loại hội như thế nào? Hội nào là hội được thành lập theo nhu cầu của Đảng và Nhà nước, là tổ chức chính trị xã hội, tổ chức chính trị xã hội nghề nghiệp, hội nghề nghiệp, cũng xác định rõ là hội nào là hội có tư cách pháp nhân để phù hợp với quy định của Bộ luật dân sự về chương và những điều quy định về pháp nhân, trong đó có quy định liên quan đến các loại hội này. Làm cơ sở cho Chính phủ cụ thể hóa các chế độ chính sách với từng loại hội, không nên giao tất cả cho Chính phủ vừa là phân loại hội, vừa lại quy định chế độ chính sách như Khoản 4, Điều 5 của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tham gia hội, Điều 4, các trường hợp bị hạn chế quyền tham gia hội, công dân Việt Nam là cán bộ công chức nếu chưa được sự đồng ý bằng văn bản của cơ quan quản lý nhà nước, quản lý cán bộ công chức thì bị hạn chế quyền lập hội và quyền tham gia hội. Quy định như trên là hạn chế quyền tự do tham gia hội của cán bộ công chức khi họ có nhu cầu chính đáng như tham gia vào hội luật gia của các cơ quan tư pháp, hội kiến trúc sư của các công chức ngành xây dựng, thậm chí những hội không thuộc điều này như công đoàn, thanh niên thì đấy vẫn là nhu cầu chính đáng, không thể hạn chế được. Do đó, tôi đề nghị bỏ Khoản 3, Điều 4 như đã phân tích ở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2, Điều 23 quy định về chức năng, nhiệm vụ của hội, ngoài 3 chức năng đã ghi trong dự thảo, tôi đề nghị bổ sung thêm một khoản là với chức năng thực hiện chức năng nhiệm vụ theo điều lệ đã được cấp có thẩm quyền phê duyệt thì mới đầy đủ. Vì chức năng, nhiệm vụ của mỗi loại hội đã được thể hiện đầy đủ, cụ thể trong điều lệ của mỗi loại hội.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Mạnh Hùng - Thái Ng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lần đầu chúng ta thảo luận về dự thảo luật này, cho nên tôi xin phép phát biểu một số  ý kiến về 3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guyên tắc đảm bảo sự lãnh đạo của Đảng. Tôi thấy trong Tờ trình ghi rất rõ nguyên tắc này, cả phần quan điểm, cũng như phần nguyên tắc. Phần quan điểm, có một quan điểm đó là đảm bảo sự lãnh đạo của Đảng. Còn phần nguyên tắc cụ thể hơn, đảm bảo nguyên tắc là hội hoạt động ở cấp nào, do cấp ủy cấp đó lãnh đạo. Tuy nhiên, trong dự thảo luật thể hiện được yêu cầu này, nguyên tắc này lại không rõ. Trong toàn bộ dự thảo luật, ở mỗi Điều 5 , ý b, Khoản 1 có nói một ý về Đảng. Hội thành lập theo nhu cầu của Đảng, Nhà nước được đảm bảo kinh phí. Ta cũng có thể hiểu Đảng thực hiện sự lãnh đạo thông qua quản lý Nhà nước và thông qua những kênh khác, có thể không cần quy định trực tiếp. Nhưng tôi nghĩ luật đã quy định đến cấp xã, hội hoạt động ở cấp xã thì phải đảm bảo sự lãnh đạo của cấp ủy, cấp đó mà không ghi cụ thể thì sau này rất khó cho việc tổ chức triển khai thực hiện luật, đưa luật vào trong cuộc sống. Vì thế, tôi đề nghị cơ quan soạn thảo và cơ quan thẩm tra cũng cần nghiên cứu để quy định cụ thể hơn, thể hiện được nguyên tắc này, yêu cầu này ở trong dự thảo luật. Tôi đề nghị quy định ít nhất trong hai điều. Điều 5, chính sách của Nhà nước về hội và Điều 7, quy định về nguyên tắc hoạt động của hội. Trong quá trình cũng nên xin ý kiến các tổ chức hội để làm sao chúng ta ghi được nội dung này vào trong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ều kiện thành lập hội. Nhiều đại biểu đã đề cập nhưng tôi xin nói đến một ý hơi khác, đó là: Khoản 3, Điều 10 có một quy định có tính chất loại trừ, đó là lĩnh vực hoạt động chính phải không trùng lặp với lĩnh vực hoạt động chính của hội đã được tổ chức thành lập trước đó trong cùng một phạm vi hoạt động. Vấn đề này Chính phủ giải trình chứ không tiếp thu ý kiến của Ủy ban thường vụ Quốc hội. Tôi cho rằng ý kiến của Ủy ban thường vụ Quốc hội hoàn toàn xác đáng, vì hai lý do đã nêu trong báo c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nếu quy định loại trừ như thế này thì không đảm bảo sự bình đẳ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ũng có thể hạn chế quyền lập hội của cá nhân hoặc pháp nh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rằng, còn một lý do thứ 3, đó là có thể hạn chế và khuyến khích sự tích cực xã hội đối với những nhu cầu, thực tế mà chúng ta thấy rất cần thiết phải có hình thức hội để tập hợp, để tạo ra sức mạnh chung, sức mạnh tổng hợp. Ví dụ, lĩnh vực phòng, chống bạo lực gia đình hoặc bình đẳng giới nếu quy định như thế này thì trên thực tế đã có những hình thức tổ chức, những kênh tập hợp phòng, chống bạo lực gia đình, hoặc thực hiện bình đẳng giới gồm toàn nữ. Hoặc, có kênh tập hợp gồm toàn nam, đối tượng khác nhau, phương pháp khác nhau, cách thức khác nhau, nhưng nếu quy định như thế này thì lại triệt tiêu mất việc chúng ta có thể đa dạng  hóa làm phong phú hoạt động của quần chúng vào chung một mục đích, tôi đề nghị bỏ quy định có tính chất loại trừ này trong điều kiện về thành lập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ề phân loại hội, có nhiều đại biểu đã phát biểu. Tôi rất tán thành với ý kiến của đại biểu Đỗ Ngọc Niễn ở Bình Thuận. Tôi thấy rằng cần phải có sự nghiên cứu, tiếp thu ý kiến Ủy ban thường vụ Quốc hội về vấn đề này vì 2 lý d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nhất là từ yêu cầu thực tiễn. Trong thực tiễn, hiện nay chúng ta hay dùng 6 khái niệm về tổ chứ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ổ chức chính trị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ổ chức chính trị xã hội nghề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ổ chức xã hội nghề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tổ chức xã hội nhân đ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tổ chức xã hội từ t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là chỉ nói tổ chức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ờ giải lao tôi có hỏi đồng chí Trần Ngọc Tăng là Hội chữ thập đỏ là dạng hội gì? Anh Tăng có nói là tổ chức xã hội nhân đạo. Tôi thấy khái niệm rất phong phú, rất đa dạng, ngay trong phiên họp này thì đại biểu Trần Tiến Dũng của Hà Tĩnh có nêu thêm 1 khái niệm là liên minh hợp tác xã, theo anh Dũng nói đây là tổ chức kinh tế, chính trị, xã hội, tôi thấy cách hiểu quá nhiều khái niệm khác nhau, nếu luật không có quy định thống nhất thì đương nhiên việc thành lập, áp dụng luật sẽ rất khác nhau. Tôi thấy Ban soạn thảo, Chính phủ cũng nên nghiên cứu theo hướng là tiếp thu ý kiến của Ủy ban thường vụ Quốc hội để có phân loại rõ hội theo tính chất như vậy để việc chúng ta có những giới hạn, có những quy định, có phạm vi điều chỉnh phù hợp trong luật thì sẽ phát huy hiệu quả tốt hơn.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Rinh - Hải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xin được tham gia một số ý kiến về phần này. Trước hết tôi thấy dự thảo về luật cũng có kế thừa và phát triển những nội dung cơ bản của Sắc lệnh 102 ngày 20/5/1957 của Chủ tịch nước Cộng hòa xã hội chủ nghĩa Việt Nam, của Chủ tịch nước Việt Nam dân chủ cộng hòa ban hành luật quy định về quyền lập hội nhằm phù hợp với điều kiện  thực tế về tổ chức hoạt động của hội trong tinh hình mới. Tôi đánh giá cao nỗ lực của Ban soạn thảo trong việc xây dựng Luật về hội đê thể chế hóa Hiến pháp năm 2013, tháo gỡ những khó khăn, vướng mắc từ thực tế trong hoạt động của các hội hiện nay. Nước ta trong những năm vừa qua, luật điều chỉnh về các hoạt động của các hội, các tổ chức dân sự, các tổ chức phi Chính phủ chưa được Quốc hội ban hành nhiều. Do đó, trong việc hoạt động của các hội cũng gặp rất nhiều khó khăn cũng chưa được pháp luật công nhận như nhiều ý kiến cũng phát biểu nhiều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về hội lần này chúng tôi kỳ vọng là một văn bản pháp luật cao  nhất, tạo ra khuôn khổ pháp lý hoạt động rõ ràng, chính thức tạo điều kiện để các tổ chức xã hội dân sự, các tổ chức phi Chính phủ Việt Nam phát triển hoạt động trong khuôn khổ pháp luật góp phần xây dựng và phát triển đất nước. Tôi cũng nghe nhiều ý kiến thảo luận trong buổi hôm nay, tôi cũng nêu một số ý kiến cũng trái chiều một chút để cho Quốc hội nghiên c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ên luật, dự thảo viết Luật về hội. Theo tôi tên này chưa phù hợp, nêu như chúng ta viết như dự thảo khiến cho người ta hiểu luật thiên về quản lý nhà nước, chưa thể hiện tính xã hội của luật. Tôi cũng cho rằng cũng có một ý xung đột Hiến pháp, Điều 25 của Hiến pháp có quy định công dân có quyền tự do ngôn luận, tự do báo chí, tiếp cận thông tin, hội họp, lập hội và biểu tình. Như vậy trong này có nói đến chữ lập hội, đây là những quyền tự do về chính trị cơ bản của con người và được Hiến pháp của nước ta và các văn bản, văn kiện, quốc tế ghi nhận, khẳng định. Như vậy những quyền này suy cho cùng để bảo vệ vai trò của mỗi cá nhân trong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hông qua quyền lập hội, các tổ chức xã hội được thành lập và có tiếng nói của những người dân trong việc tập hợp lại với nhau thì tạo nên một sức mạnh cùng nhà nước thực hiện những mục tiêu của hệ thống chính trị để kiểm soát nhà nước, để bảo vệ mình và chống lại những tiêu cực trong xã hội như tham nhũng, quan liêu, nhũng nhiễu, hách dịch, cửa quyền, để tự mình giải quyết những công việc mà không cần đến sự can thiệp của nhà nước. Vì vậy, vấn đề đặt ra phải tôn trọng tính xã hội của tổ chức này và để thống nhất với Hiến pháp. Do đó, luật này theo tôi nên lấy tên là Luật về lập hội và theo đó nội dung theo hướng tạo điều kiện thúc đẩy quyền lập hội của công dân, tạo điều kiện cho hoạt động của hội được độc lập tự nguyện, tự chủ và không nên nhất thiết phải quy định mang tính chất hành chính nhà nước cho các hoạt động về lập hội, tổ chức và hoạt động của các tổ chức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ối tượng áp dụng trong Điểm a, Khoản 2, Điều 2, quy định: Luật này không áp dụng với Mặt trận Tổ quốc Việt Nam, Công đoàn Việt Nam, Hội nông dân Việt Nam, Đoàn thanh niên Cộng sản Hồ Chí Minh, Hội liên hiệp phụ nữ Việt Nam và Hội cựu chiến binh Việt Nam. Vấn đề này theo tôi, tôi nêu một ý kiến để Quốc hội nghiên cứu, các tổ chức này đều có một tính lịch sử nhất định sinh ra trước hoặc cùng với chính quyền, gắn bó với chính quyền. Tuy nhiên, do tính chất hoạt động của các tổ chức này không phải là cơ quan quản lý nhà nước thực hiện nhiệm vụ chính trị của Đảng, Nhà nước giao như một số xã hội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rạng hiện nay 6 tổ chức này còn một số tổ chức chưa được luật nào điều chỉnh hoặc chưa có một luật chuyên dùng là Hội nông dân Việt Nam, Đoàn thanh niên cộng sản Hồ Chí Minh, Hội cựu chiến binh Việt Nam và Hội liên hiệp phụ nữ Việt Nam thì cũng chưa được hoạt động của các hội này thì chưa được luật nào điều chỉnh, chưa có luật riêng biệt cho nên đề nghị Quốc hội chúng ta nghiên cứu. Những tổ chức này được điều chỉnh bằng luật này như các tổ chức hội khác thì cũng tạo điều kiện để chúng ta thực hiện đường lối đại đoàn kết dân tộc Đảng bảo vệ sự công bằng và tính công khai, minh bạch trong tổ chức và hoạt động của các tổ chức hội. Do đó, để bảo vệ quyền bình đẳng của xã hội thì tôi đề nghị Quốc hội nghiên cứu làm sao để cho các hội chúng ta hoạt động theo Hiến pháp và pháp luật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ổ chức tôi tán thành như ý kiến của một số đại biểu, về tổ chức thành lập hội như Điều 10, 11, 12 thủ tục còn rườm rà, kéo dài không cần thiết, chẳng hạn quy định thời gian thành lập hội phải mất 60 ngày và thời gian hoạt động của Ban sáng lập như chúng tôi là những hội thành lập sau thì chúng tôi thấy rằng phải mất 60 đến 90 ngày, thời gian rất rườm rà và rất dài, như vậy không phù hợp với yêu cầu cải cách hành chính của đất nước chúng ta hiện nay, mong rằng Ban soạn thảo nghiên cứu tiế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Điều 14 về thẩm quyền cấp giấy đăng kí thành lập hợp nhất sáng lập chia tách, tạm đình chỉ, giải thể, đổi tên công nhận điều lệ và người đại diện pháp luật của hội thì quyền này giao cho Bộ trưởng Bộ nội vụ, giao cho Chủ tịch Ủy ban nhân dân cấp huyện, cấp tỉnh thì tôi cho là quá nhiều. Các đồng chí có quyền nhiều thì hội càng phải chịu nhiều sự kiểm soát. Tôi đề nghị các đồng chí nghiên cứu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4 giao 3 thẩm quyền. Một là thẩm quyền cấp giấy đăng ký thành lập hội. Hai là quyền giải thể hội. Ba là quyền công nhận điều lệ và người đại diện hợp pháp theo pháp luật của hội. Chúng ta nên rút lại quyền của cơ quan quản lý nhà nước. Đây cũng là một vấn đề rất quan trọng. Nếu chúng ta rút bớt được thì nó đỡ rườm rà, đỡ mất thời gian. Thực tiễn hoạt động chúng tôi thấy rằng, trong mỗi một việc xin phép cơ quan nhà nước, phải mất hàng tháng chứ không phải ít ngày. Tôi đề nghị giao quyền này như thế nào cho hợ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oản 1 của điều này, viết như thế này tôi cho rằng chưa đúng. Ví dụ viết "Bộ trưởng Bộ Nội vụ thực hiện các thẩm quyền theo quy định của điều này đối với hội có phạm vi hoạt động cả nước, hội có phạm vi hoạt động liên tỉnh. Riêng đối với các hội có đảng đoàn đề nghị điều lệ của hội do Thủ tướng Chính phủ công nhận." Viết như thế này chưa hợp lý. Bởi vì, Chính phủ không bao giờ đứng sau Bộ trưởng. Vậy điều đầu tiên phải dành cho Thủ tướng. Hội có tổ chức đảng đoàn, bây giờ cũng nhiều, hoạt động có tính chất đặc thù.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ấp thứ hai là Ủy ban nhân dân tỉnh. Cấp thứ ba Ủy ban nhân dân huyện. Tôi tán thành với nhiều đồng chí tức là phải có công nhận hội không có tư cách pháp nhân. Tôi theo dõi ở xã hội, những hội không có tư cách pháp nhân chủ yếu hoạt động ở cấp cơ sở, cấp huyện, cấp xã. Cho nên các hội không có tư cách pháp nhân phải đăng ký hoạt động để quản lý về xã hộ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úc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không phát biểu về Liên minh hợp tác xã Việt Nam, vì đại biểu Trần Tiến Dũng đã phát biểu rất hay. Tôi xin phát biểu một số nội dung của dự án luật, vì đây cũng là vòng thảo luận đầu tiên. Trước hết, tôi tán thành ý kiến của nhiều vị đại biểu Quốc hội đã phát biểu, đặc biệt là ý kiến gần đây nhất của đại biểu Nguyễn Văn Rinh đoàn Hải Dương. Trước hết, chúng ta phải xuất phát từ vai trò và tính chất xã hội của các hội, vai trò to lớn của hội ở một chừng mực nào đó, ở một phạm vi nào đấy chính là hội, các tổ chức quần chúng chính là nhân dân phải cùng với Nhà nước giải quyết nhiều vấn đề mà xã hội đang đặt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iên cứu Hiến pháp năm 2013 quy định rất rõ theo  hướng như vậy, không phải tất cả bây giờ là Nhà nước đều đứng ra giải quyết mà nhiều vấn đề là các tổ chức của nhân dân, các tổ chức xã hội phải cùng với nhà nước dưới sự lãnh đạo của Đảng giải quyết những vấn đề về phát triển kinh tế - xã hội v.v... Bảo vệ những quyền và lợi ích hợp pháp của mình. Xuất phát từ quan điểm đó để chúng ta xây dựng Luật về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một số ý kiến đại biểu băn khoăn cũng có lý là trên thực tế có một số hội để lại ảnh hưởng xấu, tác động tiêu cực đến trật tự xã hội. Nhưng tôi cho rằng số đó không nhiều, tôi đánh giá là rất nhiều hội có vai trò rất tích cực trong xã hội của chúng ta, có lẽ xuất phát từ quan điểm như vậy để làm luật về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phạm vi của luật. Xuất phát từ tên của luật là Luật về hội,  không phải là Luật về lập hội, vì thế trong phạm vi điều chỉnh của luật này, chúng ta có thể mở rộng được. Trước hết là quy định về quyền lập hội của công dân Việt Nam, quy định về quyền lập hội của các pháp nhân Việt Nam. Vì chúng ta có các hiệp hội, Hiệp hội thương mại, hiệp hội doanh nghiệp v.v... Chúng ta cũng có thể quy định quyền lập hội của người nước ngoài ở Việt Nam. Tôi cho rằng, luật về hội tên luật như vậy cho nên ta có thể mở rộng phạm vi quy định các vấn đề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cũng có thể quy định quyền hội họp, như một số đại biểu đã nêu. Quyền hội họp gắn với quyền lập hội. Tương tự như trong dự án Luật báo chí, ta quy định quyền tự do ngôn luận, tự do báo chí. Tự do báo chí và tự do ngôn luận trên báo chí, chúng ta có thể quyết định về quyền hội họp gắn với quyền lập hội. Vì chúng ta sẽ không có một quy định về hội họp riêng nữa. Tôi đề nghị phạm vi của luật như vậy mới đầy đủ hơn, phù hợp với tên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ối tượng áp dụng, tôi tán thành ý kiến của rất nhiều vị đại biểu. Nhân dịp ban hành luật này chúng ta phải làm rõ cho được. Trong này căn cứ vào Hiến pháp làm rõ cho được những tổ chức chính trị, xã hội, tổ chức xã hội nghề nghiệp và các tổ chức xã hội khác. Trong Hiến pháp quy định 6 tổ chức chính trị, xã hội nhưng cũng không có nghĩa chỉ có 6 tổ chức chính trị, xã hội. Có thể trong tương lai Hội cựu thanh niên xung phong chẳng hạn, cũng cần nâng lên thành tổ chức chính trị, xã hội thì sao? Hay các hội khác như nhiều đại biểu nêu. Chỗ này Luật về hội phải giải quyết cho được là có các tổ chức xã hội gì ở trong này. Trong bối cảnh hội nhập thế này, tôi đề nghị một lần nữa Ban soạn thảo cũng như Ủy ban Pháp luật cân nhắc và bám sát, quán triệt vào Hiến pháp có nên có một loại hội được đặt tên là tổ chức chính trị, xã hội nghề nghiệp nữa không? Chúng tôi chỉ có tổ chức chính trị, xã hội, đó là Đảng cộng sản. Tổ chức chính trị, xã hội hiện nay có 6 tổ chức và các tổ chức xã hội khác theo đúng như quy định của Hiến pháp. Trong bối cảnh hội nhập, phát huy vai trò của quần chúng nhân dân, chúng ta không nên đặt "tổ chức chính trị, xã hội nghề nghiệp". Tôi đề nghị cân nhắc chỗ này, mặc dù chúng ta vừa rồi thông qua một số luật và chúng tôi cũng đề nghị giải trình chỗ này nhưng Ủy ban pháp luật không giải trình. Chúng tôi vẫn kiên quyết và xin bảo lưu lại ý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cân nhắc, như ý kiến của nhiều vị đại biểu cho rằng luật này không áp dụng đối với Mặt trận Tổ quốc, Hội nông dân, Đoàn thanh niên, Hội liên hiệp phụ nữ Việt Nam, Hội cựu chiến binh.v.v...tôi đề nghị cân nhắc. Bởi vì, 6 tổ chức chính trị xã hội này ngoài tính chất chính trị còn có tính chất xã hội. Ví dụ, đấy là sự tự nguyện, đấy không phải là nhà nước và hoạt động về những mục tiêu xã hội thì cũng có những khía cạnh, lĩnh vực cũng phải chịu sự điều chỉnh của Luật về hội. Có những tổ chức cho vào luật thì điều chỉnh bằng luật nào, nếu không được điều chỉnh bằng Nghị định của Chính phủ à, tôi đề nghị chỗ này cũng phải cân nhắc, tôi chưa dám khẳng định nhưng cũng phải phân tích. Luật về hội phải quy định bao trùm được, đương nhiên có phân loại từng đối tượng khác nhau, cũng như các hội do công nhân Việt Nam tự nguyện thành lập nhằm mục đích gặp gỡ, giao lưu không phải đăng ký thì không quy định trong luật này cũng không được mà chúng ta mong muốn có một luật về hội, quyền lập hội, hội đấy có thể đăng ký hoặc không đăng ký nhưng mà phải được điều chỉnh của luật này còn mức độ quản lý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ái niệm quyền lập hội, tôi thấy cơ quan soạn thảo hiểu quyền lập hội quy định Hiến pháp cần trao đổi thêm. Quy định quyền lập hội nhưng trong này tách ra quyền lập hội và quyền tham gia hội thì có đúng không? Tôi đề nghị phải hiểu quyền lập hội theo nghĩa rộng trong quyền lập hội là có quyền tham gia hội, chỉ có chủ thể mà có quyền lập hội thì có thể phân loại nó khác do những điều kiện khác nhau, chủ thể đứng ra vận động thành lập hội, các sáng lập viên.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chính sách của nhà nước đối với các hội. Tôi đề nghị chỗ này cần làm rõ đối với những hội và thực hiện những nhiệm vụ của nhà nước giao thì nhà nước sẽ cung cấp tài chính, ngân sách, còn lại tôi đề nghị phải hoạt động trên cơ sở quỹ của hội. Đặc biệt là các hiệp hội doanh nghiệp, liên minh các doanh nghiệp thì phải hoạt động trên cơ sở đóng góp của doanh nghiệp vì thế các hiệp hội này mới chịu trách nhiệm trước các doanh nghiệp, mới chịu làm việc cho doanh nghiệp. Chứ còn nếu nhà nước mà trả tiền cho các hiệp hội này thì người ta sẽ không làm việc vì doanh nghiệp, vì đã có nhà nước trả tiền thay. Tôi đề nghị chỗ này phải cân nhắc.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Huy Thông - Thừa Thiên - 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ói nhanh một điểm, tức là liên quan đến vấn đề yếu tố nước ngoài, tôi nghĩ trong lập hội liên quan đến yếu tố nước ngoài có 3 nhó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gười Việt Nam định cư ở nước ngo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ười nước ngoài ở đây có tham gia hội do Việt Nam thành lập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gười nước ngoài có được tự mình thành lập hội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3 yếu tố đó liên quan đến yếu tố nước ngoài, tôi xin trình bày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người Việt, ở đây tất nhiên có yếu tố cả quốc tịch nữa, tôi nghĩ có lẽ ta với chủ trương của Đảng, Nhà nước hiện nay ta phải tranh thủ coi người Việt là một bộ phận không thể tách rời, cho nên việc tham gia của những người Việt này vào để tham gia vào những hội của ta thì rất hoan nghênh. Hiện nay ta tham gia Mặt trận Tổ quốc rồi, tôi nghĩ đối với thành lập những hội riêng hay tham gia hội thì cũng nên có những quy định cụ thể thì dễ cho bà con người Việt để ta có thể thu hút được nguồn lực ở bên ngoài phát triển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người nước ngoài ở đây tham gia hội hiện nay không, tôi nghĩ việc này ta nên cân nhắc là có một quy định cụ thể. Tôi xin báo cáo với Quốc hội, ngay những người Việt ở nước ngoài khi tham gia vào những hội ở những nước được cho là loại tự do nhất người ta cũng rất thận trọng, người ta cũng có những quy định rất cụ thể, chứ không phải vì lý do an ninh quốc phòng v.v... rất nhiều yếu tố, cho nên tôi nghĩ nếu tham gia thì rất tốt, nhưng phải rất cụ thể. Tôi nghĩ việc này cần phải có một văn bản nói về việc này, nếu đưa được vào luật nữa rất tốt để rất minh bạch và người ta đọc luật đó họ thấy ng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ức là người nước ngoài có được lập hội ở Việt Nam không, tôi nghĩ trong Báo cáo của Chính phủ đề nghị cho lập hội, nhưng tôi nghĩ kể cả việc này nữa cũng cần như hai yếu tố tôi đã nói ở trên, cũng cần rất phải thận trọng. Ví dụ như Hội sinh viên của Việt Nam ở nước ngoài, phải nói thật với các đồng chí, các cơ quan chức năng của sở tại họ hỏi rất kỹ, thành phần là ai, ai tài trợ, cơ quan đại diện của Việt Nam ở bên ngoài có tham gia không, có cơ quan nào trong nước của Việt Nam yêu cầu việc này không v.v... có trụ sở không, có con dấu không, thành phần bao nhiêu, có bao nhiêu người và hàng năm người ta có cơ chế. Vì việc này rất tế nhị vì liên quan nước này, nước kia nhưng vì ta đang bàn luật rất hệ trọng như vậy, tôi xin chia sẻ thật với đại biểu Quốc hộ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nếu ta cho phép lập thì trong này nói là văn bản dưới luật, tôi đề nghị nếu được thì nên đưa vào luật luôn để minh bạch, cụ thể vì cũng có thực tế.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án luật này có 16 vị đại biểu Quốc hội đăng ký và đã phát biểu ý kiến tại hội trường hôm nay. Các vị đại biểu Quốc hội đều cho rằng quyền lập hội là một trong các quyền cơ bản của công dân được ghi nhận trong các bản Hiến pháp của Nhà nước ta, nên việc ban hành luật này là rất cần thiết để cụ thể hóa Hiến pháp về quyền lập hội của công dân, phát huy vai trò tích cực của hội trong đời sống xã hội và cũng cần tăng cường quản lý nhà nước về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ý kiến các vị đại biểu Quốc hội cho rằng luật này là Luật về hội nên tán thành với dự thảo là quy định hội có tư cách pháp nhân, nhưng đồng thời có những quy định để điều chỉnh những hội không có tư cách pháp nhân ở đây. Các vị đại biểu Quốc hội đề nghị với phạm vi điều chỉnh như dự thảo hiện nay thì tên gọi của luật cũng cần phải cân nhắc lại và cần phải nghiên cứu để bổ sung thêm cả quyền hội họp vào cùng với quyền lập hội trong này, ta chưa có một luật nào để cụ thể hóa Điều 25 của Hiến pháp nên đây là những vấn đề các vị đại biểu Quốc hội đề nghị với các cơ quan cần phải nghiên cứu, cân nhắc để quy định trong dự á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ố cục, các vị đại biểu Quốc hội tán thành cơ bản với dự thảo. Nhưng đề nghị làm rõ những nội dung nào quy định trong luật này. Còn những vấn đề gì để quy định trong điều lệ của hội với tư cách là quyền tự quản, tự chịu trách nhiệm của hội, Nhà nước không quy định can thiệp quá sâu vào nội bộ của các hội mà phát huy quyền tự quản của cá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vị đại biểu Quốc hội cho rằng các quy định trong dự án luật này còn nặng về quản lý nhà nước mà chưa đề cập, chưa phát huy được, đề cao được quyền lập hội của công dân. Đề nghị phải rà soát lại thật kỹ để giảm bớt các thủ tục  hành chính, đơn giản các thủ tục hành chính, tạo điều kiện thuận lợi cho việc vận động lập hội, tham gia lập hội, quyền tham gia hội của công dân, của tổ chức, các thời gian, thời hạn trong này cần phải tính thêm. Như dự thảo thì các vị đại biểu Quốc hội cho rằng chưa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nguyên tắc, các điều kiện, ở đây có những vấn đề lớn như vấn đề chính sách đối với hội, các vị đại biểu Quốc hội muốn có một chính sách hợp lý hơn thì cần xác định các tiêu chí để phân loại thật rõ các hội ở trong dự án luật. Từ việc này mới xác định được chính sách hỗ trợ hay chính sách giao kinh phí cho các hoạt động của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ỹ thuật lập pháp các vị đại biểu cũng đề nghị trong một số điều cần phải rà soát để quy định lại cho chặt chẽ và đúng với thủ tục hành chính, ví dụ như Điều 14 mà đại biểu Rinh có đề nghị, còn một số vấn đề khác chúng tôi cũng đã ghi chép và sẽ xin báo cáo giải trình với Quốc hội đầy đủ và sẽ chỉ đạo các cơ quan nghiên cứu tiếp thu để hoàn thiện dự án luật này, đây là dự án rất quan trọng nhưng cũng rất khó, báo cáo với Quốc hội như vậy. Bây giờ xin mời Quốc hội về nghỉ để ngày mai dự ngày làm việc cuối cùng và dự phiên bế mạc của Quốc hội kỳ họp thứ 10 này.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ind w:left="-187" w:right="180" w:hanging="0"/>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59:00Z</dcterms:created>
  <dc:creator>admin</dc:creator>
  <dc:description/>
  <cp:keywords/>
  <dc:language>en-US</dc:language>
  <cp:lastModifiedBy>vananh</cp:lastModifiedBy>
  <dcterms:modified xsi:type="dcterms:W3CDTF">2015-11-26T09:59:00Z</dcterms:modified>
  <cp:revision>2</cp:revision>
  <dc:subject/>
  <dc:title> </dc:title>
</cp:coreProperties>
</file>